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02-03-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 ZGŁOSZENIA ROBÓT BUDOWLANYCH, O KTÓRYCH MOWA W ART. 29 UST. 3 PKT. 3D USTAWY – PRAWO BUDOWLANE–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t. j. Dz. U. z 2021 roku, poz. 2351 ze zm.) Starosta Wieluński informuje, o wycofaniu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instalacji gazowej w rozbudowie budynku gospodarczego", zlokalizowanego na działce o nr geod. 554 obręb Dąbrowa, Wieluń-obszar wiejski, inwestor: EG JET Ewa Chuda, nr rej. organu 03358/2022"; wniosek wycofano pismem z dnia 28-02-2022 roku (nr rej. 03856/2022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03-03T08:24:00Z</dcterms:modified>
  <cp:revision>26</cp:revision>
  <dc:subject/>
  <dc:title>Znak : AB</dc:title>
</cp:coreProperties>
</file>