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4-03-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2-03-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w budynku mieszkalnym jednorodzinnym", zlokalizowanego na działce o nr geod. 443 obręb Dąbrowa, Wieluń-obszar wiejski, inwestor: Pan Damian Stępień, nr rej. organu 0416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3-04T07:06:00Z</dcterms:modified>
  <cp:revision>21</cp:revision>
  <dc:subject/>
  <dc:title/>
</cp:coreProperties>
</file>