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−2 oraz art. 26 ust. 2 rozporządzenia Parlamentu Europejskiego </w:t>
        <w:br/>
        <w:t xml:space="preserve">i Rady (UE) 2016/679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  <w:t xml:space="preserve">(Dz.Urz. UE L 119, s. 1) – dalej RODO − informujemy, że: 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</w:rPr>
        <w:t>Współadministratorzy danych osobowych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Współadministratorem 1 Twoich danych osobowych jest Powiatowy Rzecznik Konsumentów, Plac Kazimierza Wielkiego 2, 98-300 Wieluń. Współadministratorem 2 Twoich danych osobowych jest Starosta Wieluński, Plac Kazimierza Wielkiego 2, 98-300 Wieluń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ktor Ochrony Danych Osobowych</w:t>
      </w:r>
    </w:p>
    <w:p>
      <w:pPr>
        <w:pStyle w:val="Akapitzlist"/>
        <w:spacing w:lineRule="atLeast" w:line="240" w:before="0" w:after="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awomir Mazur – kontakt: numer telefonu: 727931623 lub adres email:iod@powiat.wielun.pl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b/>
        </w:rPr>
        <w:t>Wspólne uzgodnienia między Współadministratorami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W ramach umowy o współadministrowanie, razem ze Współadministratorem 2 uzgodniliśmy zakresy swojej odpowiedzialności dotyczącej wypełniania obowiązków wynikających z RODO, w szczególności uzgodniliśmy, że: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ind w:left="340" w:hanging="5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administrator 1, jest odpowiedzialny za: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 w:val="false"/>
        <w:jc w:val="both"/>
        <w:rPr/>
      </w:pPr>
      <w:r>
        <w:rPr>
          <w:rFonts w:cs="Arial" w:ascii="Arial" w:hAnsi="Arial"/>
        </w:rPr>
        <w:t>wykonanie wobec Ciebie obowiązku informacyjnego;</w:t>
      </w:r>
    </w:p>
    <w:p>
      <w:pPr>
        <w:pStyle w:val="Akapitzlist"/>
        <w:numPr>
          <w:ilvl w:val="0"/>
          <w:numId w:val="5"/>
        </w:numPr>
        <w:spacing w:lineRule="atLeast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umożliwienie Ci wykonywania Twoich praw. Niezależnie od tego ustalenia, możesz wykonywać swoje prawa również wobec Współadministratora 2. W takim przypadku przekażemy Twoje żądanie Współadministratorowi 2, który zrealizuje Twoje żądanie. 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ind w:left="340" w:hanging="5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administrator 2 jest odpowiedzialny wobec Ciebie za: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czynności kancelaryjnych, 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howywanie bieżącej i archiwalnej dokumentacji, 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obsługi administracyjnej Rzecznikowi, </w:t>
      </w:r>
    </w:p>
    <w:p>
      <w:pPr>
        <w:pStyle w:val="Akapitzlist"/>
        <w:numPr>
          <w:ilvl w:val="0"/>
          <w:numId w:val="4"/>
        </w:numPr>
        <w:spacing w:lineRule="atLeast" w:line="24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dpowiedzi na skargi i wnioski, w tym wnioski o dostęp do informacji publicznej składane przez petentów z zakresu ochrony praw konsumentów w sposób tradycyjny oraz z wykorzystaniem systemu informatycznego do elektronicznej obsługi dokumentacji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uzgodnień pomiędzy nami a Współadministratorem 2 znajduje się na stronie internetowej dostępnej pod adresem www.powiat.wielun.pl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kontaktowy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 xml:space="preserve">Razem ze Współadministratorem 2 postanowiliśmy ustanowić wspólny punkt kontaktowy, z którym możesz się skontaktować w sprawach ochrony swoich danych osobowych pod emailem iod@powiat.wielun.pl; pod numerem telefonu 727 931 623 lub pisemnie na adres naszej siedziby wskazany w pkt I powyż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odstawy przetwarzania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Wraz z Współadministratorem 2 ustaliliśmy, cele przetwarzania Twoich danych. Będziemy przetwarzać Twoje dane w celu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pewnienia bezpłatnego poradnictwa konsumenckiego i informacji prawnej </w:t>
        <w:br/>
        <w:t xml:space="preserve">w zakresie ochrony interesów konsumentów, składania wniosków w sprawie stanowienia i zmiany przepisów prawa miejscowego w zakresie ochrony interesów konsumentów, występowania do przedsiębiorców w sprawach ochrony praw i interesów konsumentów, współdziałania z Prezesem Urzędu, organami Inspekcji Handlowej oraz organizacjami konsumenckimi, wytaczanie powództwa na rzecz konsumentów oraz wstępowanie, za ich zgodą, do toczącego się postępowania w sprawach o ochronę interesów konsumentów, udziału </w:t>
        <w:br/>
        <w:t xml:space="preserve">w charakterze oskarżyciela publicznego w sprawach o wykroczenia na szkodę konsumentów na podstawie obowiązku z art. 42 ust. 1 pkt. 1 ustawy z dnia </w:t>
        <w:br/>
        <w:t xml:space="preserve">16 lutego 2007r. o ochronie konkurencji i konsumentów, ustawy z dnia </w:t>
        <w:br/>
        <w:t xml:space="preserve">17 listopada 1964 r. Kodeks postępowania cywilnego, ustawy z dnia 15 grudnia 2000 r. o Inspekcji Handlowej i </w:t>
      </w:r>
      <w:r>
        <w:rPr>
          <w:rFonts w:cs="Arial" w:ascii="Arial" w:hAnsi="Arial"/>
          <w:sz w:val="22"/>
          <w:szCs w:val="22"/>
          <w:lang w:eastAsia="en-US"/>
        </w:rPr>
        <w:t xml:space="preserve">ustawy z dnia 24 sierpnia 2001r. Kodeks postępowania w sprawach o wykroczenia </w:t>
      </w:r>
      <w:r>
        <w:rPr>
          <w:rFonts w:cs="Arial" w:ascii="Arial" w:hAnsi="Arial"/>
          <w:sz w:val="22"/>
          <w:szCs w:val="22"/>
        </w:rPr>
        <w:t>w zakresie niezbędnym do wypełnienia obowiązku prawnego ciążącego na administratorze (art. 6 ust. 1 lit. c RODO);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apewnienia obsługi korespondencji przychodzącej i wychodzącej oraz archiwizacji dokumentów archiwalnych i niearchiwalnych, prowadzenia archiwum zakładowego, na podstawie ustawy z dnia 14 lipca 1983 r. o narodowym zasobie archiwalnym i archiwach w związku z realizacją obowiązku prawnego ciążącego na administratorze (art. 6 ust. 1 lit. c RODO) oraz wykonywaniem przez administratora zadań realizowanych w interesie publicznym lub sprawowania władzy publicznej powierzonej administratorowi (art. 6 ust. 1 lit. e RODO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udostępniania informacji publicznej na podstawie ustawy z dnia 6 września 2001r. o dostępie do informacji publicznej </w:t>
      </w:r>
      <w:r>
        <w:rPr>
          <w:rFonts w:cs="Arial" w:ascii="Arial" w:hAnsi="Arial"/>
          <w:sz w:val="22"/>
          <w:szCs w:val="22"/>
          <w:lang w:eastAsia="en-US"/>
        </w:rPr>
        <w:t xml:space="preserve">w związku z realizacją obowiązku prawnego ciążącego na administratorze (art. 6 ust. 1 lit. c RODO) oraz wykonywaniem przez administratora zadań realizowanych w interesie publicznym lub sprawowania władzy publicznej powierzonej administratorowi (art. 6 ust. 1 </w:t>
        <w:br/>
        <w:t>lit. e RODO)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będą przetwarzane przez okres nie dłuższy, niż jest to niezbędne do celów, w których dane te są przetwarzane na podstawie obowiązujących w tym zakresie przepisów prawa oraz przez okres wskazany w przepisach archiwalnych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mogą zostać ujawnione podmiotom uprawnionym na podstawie przepisów prawa. Do Twoich danych mogą też mieć dostęp nasi podwykonawcy (podmioty przetwarzające),</w:t>
      </w:r>
      <w:bookmarkStart w:id="0" w:name="_GoBack"/>
      <w:bookmarkEnd w:id="0"/>
      <w:r>
        <w:rPr>
          <w:rFonts w:cs="Arial" w:ascii="Arial" w:hAnsi="Arial"/>
        </w:rPr>
        <w:t xml:space="preserve"> z którymi zawarliśmy umowy powie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zekazywanie danych do państw trzecich lub organizacji międzynarodowych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kazywane do państw trzecich ani do organizacji międzynarodowej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osób, których dane dotyczą: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 prawo żądania dostępu do swoich danych osobowych, a także ich sprostowania (poprawiania). Przysługuje Ci także prawo do żądania usunięcia lub ograniczenia przetwarzania, a także sprzeciwu na przetwarzanie, przy czym przysługuje ono jedynie </w:t>
        <w:br/>
        <w:t>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mogu/dobrowolności podania danych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konieczne do tego, abyśmy mogli zrealizować wniosek dotyczący ochrony praw konsumenta. Konsekwencją niepodania danych osobowych jest brak możliwości rozpatrzenia sprawy i realizacji wniesionego żądania.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w przypadku obsługi korespondencji przychodzącej </w:t>
        <w:br/>
        <w:t>i wychodzącej oraz archiwizacji dokumentów archiwalnych i niearchiwalnych, prowadzenia archiwum zakładowego jest wymogiem ustawowym.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w przypadku udostępnienia informacji publicznej nie jest obowiązkowe, jednak ich niepodanie może uniemożliwić rozpatrzenie wniosku </w:t>
        <w:br/>
        <w:t>o udostępnienie informacji publicznej.</w:t>
      </w:r>
    </w:p>
    <w:p>
      <w:pPr>
        <w:pStyle w:val="Akapitzlist"/>
        <w:numPr>
          <w:ilvl w:val="0"/>
          <w:numId w:val="3"/>
        </w:numPr>
        <w:spacing w:lineRule="atLeast" w:line="24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prawie wniesienia skargi do organu nadzorczego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wzięcia informacji o niezgodnym z prawem przetwarzaniu danych osobowych, przysługuje Ci prawo wniesienia skargi do organu nadzorczego właściwego w sprawach ochrony danych osobowych Prezesa Urzędu Ochrony Danych Osobowych w Warszawie przy ul. Stawki 2, 00-193 Warszawa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</w:t>
      </w:r>
    </w:p>
    <w:p>
      <w:pPr>
        <w:pStyle w:val="Akapitzlist"/>
        <w:spacing w:lineRule="atLeast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Dane nie będą poddawane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8:00Z</dcterms:created>
  <dc:creator>Dominik_Krus</dc:creator>
  <dc:description>ZNAKI:9801</dc:description>
  <dc:language>en-US</dc:language>
  <cp:lastModifiedBy>ECaban</cp:lastModifiedBy>
  <cp:lastPrinted>2018-05-15T12:58:00Z</cp:lastPrinted>
  <dcterms:modified xsi:type="dcterms:W3CDTF">2022-03-0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8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5 13:58:17</vt:lpwstr>
  </property>
  <property fmtid="{D5CDD505-2E9C-101B-9397-08002B2CF9AE}" pid="8" name="wk_stat:znaki:liczba">
    <vt:lpwstr>9801</vt:lpwstr>
  </property>
</Properties>
</file>