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nicza treść uzgodnień dotyczących współadministrowania danymi osobowymi przez Starostę Wieluńskiego i Powiatowego Rzecznika Konsumentó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 z siedzibą w Starostwie Powiatowym w Wieluniu, Plac Kazimierza Wielkiego 2, 98-300 Wieluń (dalej Starosta) i Powiatowy Rzecznik Konsumentów (dalej Rzecznik), zwanymi łącznie „Współadministratorami”, zawarli Porozumienie dotyczące współadministrowania danymi osobowymi przetwarzanymi przez Starostę oraz Rzecznika celem realizacji zadań związanych z ochroną praw konsumenta ustalając w drodze wspólnych uzgodnień zakresy swojej odpowiedzialności dotyczącej wypełniania obowiązków wynikających z RODO*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zumienie dotyczące współadministrowania danymi osobowymi określa:</w:t>
      </w:r>
    </w:p>
    <w:p>
      <w:pPr>
        <w:pStyle w:val="Akapitzlist"/>
        <w:numPr>
          <w:ilvl w:val="0"/>
          <w:numId w:val="3"/>
        </w:numPr>
        <w:spacing w:before="0" w:after="0"/>
        <w:ind w:left="360" w:hanging="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i sposoby przetwarzania danych osobowych,</w:t>
      </w:r>
    </w:p>
    <w:p>
      <w:pPr>
        <w:pStyle w:val="Akapitzlist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odpowiedzialności dotyczący wypełniania obowiązków wynikających </w:t>
        <w:br/>
        <w:t>z RODO*, a w szczególności obowiązków odnoszących się do wykonywania przez osobę, której dane dotyczą przysługujących jej praw oraz podawania przy zbieraniu danych informacji, o których mowa w art. 13 i 14 RODO*,</w:t>
      </w:r>
    </w:p>
    <w:p>
      <w:pPr>
        <w:pStyle w:val="Akapitzlist"/>
        <w:numPr>
          <w:ilvl w:val="0"/>
          <w:numId w:val="3"/>
        </w:numPr>
        <w:spacing w:before="0" w:after="0"/>
        <w:ind w:left="360" w:hanging="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je pomiędzy Współadministratorami a podmiotami, których dane dotyczą,</w:t>
      </w:r>
    </w:p>
    <w:p>
      <w:pPr>
        <w:pStyle w:val="Akapitzlist"/>
        <w:numPr>
          <w:ilvl w:val="0"/>
          <w:numId w:val="3"/>
        </w:numPr>
        <w:spacing w:before="0" w:after="0"/>
        <w:ind w:left="360" w:hanging="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kontaktowy dla osób, których dane dotyczą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Rzecznik Konsumentów: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dziela informacji, wyjaśnień i pomocy prawnej z zakresu ochrony praw konsumentów,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e do przedsiębiorców w sprawach ochrony praw i interesów konsumentów,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tacza powództwa na rzecz konsumentów oraz wstępuje, za ich zgodą, </w:t>
        <w:br/>
        <w:t>do toczących się postępowań w sprawach o ochronę interesów konsumentów,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półdziała z właściwymi miejscowo delegaturami Urzędu Ochrony Konkurencji </w:t>
        <w:br/>
        <w:t>i Konsumentów, organami Inspekcji Handlowej oraz organizacjami konsumenckimi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nik przetwarza dane osobowe w celach, o którym mowa w pkt 2 w sposób tradycyjny oraz z wykorzystaniem elektronicznego systemu do obsługi dokumentacji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arosta przetwarza dane osobowe w związku z prowadzeniem czynności kancelaryjnych, przechowywaniem bieżącej i archiwalnej dokumentacji, zapewnieniem obsługi administracyjnej Rzecznikowi, udzielaniem odpowiedzi na skargi i wnioski, w tym wnioski o dostęp do informacji publicznej składane przez petentów z zakresu ochrony praw konsumentów w sposób tradycyjny oraz z wykorzystaniem systemu informatycznego </w:t>
        <w:br/>
        <w:t>do elektronicznej obsługi dokumentacji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aw, o których mowa w art. 12-23 RODO* ciąży na Rzeczniku, przy czym każda osoba, której dane dotyczą, uprawniona jest do wystąpienia z żądaniem realizacji tych praw wobec każdego ze Współadministratorów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obowiązku, o którym mowa w art. 13 i art. 14 RODO* w związku </w:t>
        <w:br/>
        <w:t>z przetwarzaniem danych osobowych w celach, o których mowa w pkt 2 i 4 ciąży na Rzeczniku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ję punktu kontaktowego, o którym mowa w art. 26 ust. 1 zd. 3 RODO* dla osób, których dane dotyczą pełni Inspektor Ochrony Danych Starosty. Dane kontaktowe do Inspektora Ochrony Danych: email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od@powiat.wielun.pl</w:t>
        </w:r>
      </w:hyperlink>
      <w:r>
        <w:rPr>
          <w:rFonts w:cs="Arial" w:ascii="Arial" w:hAnsi="Arial"/>
          <w:sz w:val="22"/>
          <w:szCs w:val="22"/>
        </w:rPr>
        <w:t>, tel. 727 931 623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4472C4" w:val="clear"/>
    </w:rPr>
  </w:style>
  <w:style w:type="character" w:styleId="Nagwek2Znak">
    <w:name w:val="Nagłówek 2 Znak"/>
    <w:qFormat/>
    <w:rPr>
      <w:caps/>
      <w:spacing w:val="15"/>
      <w:shd w:fill="D9E2F3" w:val="clear"/>
    </w:rPr>
  </w:style>
  <w:style w:type="character" w:styleId="Nagwek3Znak">
    <w:name w:val="Nagłówek 3 Znak"/>
    <w:qFormat/>
    <w:rPr>
      <w:caps/>
      <w:color w:val="1F3763"/>
      <w:spacing w:val="15"/>
    </w:rPr>
  </w:style>
  <w:style w:type="character" w:styleId="Nagwek4Znak">
    <w:name w:val="Nagłówek 4 Znak"/>
    <w:qFormat/>
    <w:rPr>
      <w:caps/>
      <w:color w:val="2F5496"/>
      <w:spacing w:val="10"/>
    </w:rPr>
  </w:style>
  <w:style w:type="character" w:styleId="Nagwek5Znak">
    <w:name w:val="Nagłówek 5 Znak"/>
    <w:qFormat/>
    <w:rPr>
      <w:caps/>
      <w:color w:val="2F5496"/>
      <w:spacing w:val="10"/>
    </w:rPr>
  </w:style>
  <w:style w:type="character" w:styleId="Nagwek6Znak">
    <w:name w:val="Nagłówek 6 Znak"/>
    <w:qFormat/>
    <w:rPr>
      <w:caps/>
      <w:color w:val="2F5496"/>
      <w:spacing w:val="10"/>
    </w:rPr>
  </w:style>
  <w:style w:type="character" w:styleId="Nagwek7Znak">
    <w:name w:val="Nagłówek 7 Znak"/>
    <w:qFormat/>
    <w:rPr>
      <w:caps/>
      <w:color w:val="2F5496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4472C4"/>
      <w:sz w:val="24"/>
      <w:szCs w:val="24"/>
    </w:rPr>
  </w:style>
  <w:style w:type="character" w:styleId="Wyrnieniedelikatne">
    <w:name w:val="Wyróżnienie delikatne"/>
    <w:qFormat/>
    <w:rPr>
      <w:i/>
      <w:iCs/>
      <w:color w:val="1F3763"/>
    </w:rPr>
  </w:style>
  <w:style w:type="character" w:styleId="Wyrnienieintensywne">
    <w:name w:val="Wyróżnienie intensywne"/>
    <w:qFormat/>
    <w:rPr>
      <w:b/>
      <w:bCs/>
      <w:caps/>
      <w:color w:val="1F3763"/>
      <w:spacing w:val="10"/>
    </w:rPr>
  </w:style>
  <w:style w:type="character" w:styleId="Odwoaniedelikatne">
    <w:name w:val="Odwołanie delikatne"/>
    <w:qFormat/>
    <w:rPr>
      <w:b/>
      <w:bCs/>
      <w:color w:val="4472C4"/>
    </w:rPr>
  </w:style>
  <w:style w:type="character" w:styleId="Odwoanieintensywne">
    <w:name w:val="Odwołanie intensywne"/>
    <w:qFormat/>
    <w:rPr>
      <w:b/>
      <w:bCs/>
      <w:i/>
      <w:iCs/>
      <w:caps/>
      <w:color w:val="4472C4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5:00Z</dcterms:created>
  <dc:creator>Sławomir Mazur</dc:creator>
  <dc:description/>
  <dc:language>en-US</dc:language>
  <cp:lastModifiedBy>AZychla</cp:lastModifiedBy>
  <cp:lastPrinted>2022-03-04T11:30:00Z</cp:lastPrinted>
  <dcterms:modified xsi:type="dcterms:W3CDTF">2022-03-04T10:55:00Z</dcterms:modified>
  <cp:revision>2</cp:revision>
  <dc:subject/>
  <dc:title/>
</cp:coreProperties>
</file>