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4.2022</w:t>
        <w:tab/>
        <w:tab/>
        <w:tab/>
        <w:tab/>
        <w:tab/>
        <w:tab/>
        <w:t xml:space="preserve">    Wieluń, dn. 08-03-2022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21 roku, poz. 2351 ze zm.) Starosta Wieluński informuje, że w dniu 08-03-2022r. wydano zaświadczenie o braku podstaw do wniesienia sprzeciwu w sprawie zgłoszenia z dnia 25-02-2022 r., znak: AB.6743.1.14.2022 robót budowlanych nie wymagających pozwolenia na budowę dotyczących: budowy linii kablowej nN  ze złączem kablowo-pomiarowym dla potrzeb zasilania dz. nr 1018/2, obręb Osjaków, gm. Osjaków, zlokalizowanej na działkach o nr ewid. 754, 1028, 1018/1, obręb Osjaków, gmina Osjaków. Inwestor:  PGE Dystrybucja S.A. Oddział Łódź wraz z projektem, numer rejestru organu: 03736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21 roku, poz. 2351 ze zm.), wydanie zaświadczenia wyłączenia możliwości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6:00Z</dcterms:created>
  <dc:creator>ALuboinski</dc:creator>
  <dc:description/>
  <dc:language>en-US</dc:language>
  <cp:lastModifiedBy>AB61</cp:lastModifiedBy>
  <cp:lastPrinted>2021-12-07T10:34:00Z</cp:lastPrinted>
  <dcterms:modified xsi:type="dcterms:W3CDTF">2022-03-08T07:06:00Z</dcterms:modified>
  <cp:revision>2</cp:revision>
  <dc:subject/>
  <dc:title>Znak : AB</dc:title>
</cp:coreProperties>
</file>