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0 marca 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9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) Starosta Wieluński informuje, iż w dniu 08 marca 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usunięcia kolizji napowietrznej linii nN z budową Hali Produkcyjno-Magazynowej w zakresie rozbiórki odcinka napowietrznej linii nN- budowy linii kablowej nN (dla zachowania istniejącego układu sieci nN), zlokalizowanej na działkach o nr geod. 385, 384, 379/2, 378/1, 180/1 obręb Rychłowice, Wieluń-obszar wiejski, inwestor: Janina i Wacław Witkowscy, nr rej. organu 04461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2-03-10T08:37:00Z</dcterms:modified>
  <cp:revision>15</cp:revision>
  <dc:subject/>
  <dc:title/>
</cp:coreProperties>
</file>