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10 marca 2022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18.202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1 roku poz. 2351) Starosta Wieluński informuje, iż w dniu 08 marca 2022 roku do tutejszego organu wpłynął wniosek zgłoszenia rob</w:t>
      </w:r>
      <w:r>
        <w:rPr>
          <w:i w:val="false"/>
          <w:sz w:val="21"/>
          <w:szCs w:val="21"/>
        </w:rPr>
        <w:t>ót budowlanych nie wymagających pozwolenia na budowę, dotyczący "wykonania wewnętrznej instalacji gazu, zlokalizowanej na działce o nr geod. 877/10 obręb Dąbrowa, Wieluń-obszar wiejski, inwestor: Pan(i) Bożena i Andrzej Madalińscy, nr rej. organu 04458/2021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ALesiak</dc:creator>
  <dc:description/>
  <dc:language>en-US</dc:language>
  <cp:lastModifiedBy>AGonda</cp:lastModifiedBy>
  <cp:lastPrinted>2021-10-01T08:34:00Z</cp:lastPrinted>
  <dcterms:modified xsi:type="dcterms:W3CDTF">2022-03-10T08:56:00Z</dcterms:modified>
  <cp:revision>16</cp:revision>
  <dc:subject/>
  <dc:title/>
</cp:coreProperties>
</file>