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u w:val="single"/>
        </w:rPr>
        <w:br/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ŁA Nr 822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z dnia 11 marca 2022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głoszenia otwartego konkursu ofert na realizację zadania publicznego w obszarze aktywizacji lokalnych społeczności w zakresie społecznym i prozdrowotnym w 2022 ro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Na podstawie art. 32 ust. 1 ustawy z dnia 5 czerwca 1998 roku                        o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dzie powiatowym </w:t>
      </w:r>
      <w:r>
        <w:rPr>
          <w:rFonts w:cs="Arial" w:ascii="Arial" w:hAnsi="Arial"/>
          <w:color w:val="000000"/>
        </w:rPr>
        <w:t>(t.j. Dz. U. z 2022 r. poz. 528),</w:t>
      </w:r>
      <w:r>
        <w:rPr>
          <w:rFonts w:cs="Arial" w:ascii="Arial" w:hAnsi="Arial"/>
        </w:rPr>
        <w:t xml:space="preserve"> art. 13 ustawy z dnia </w:t>
        <w:br/>
        <w:t xml:space="preserve">24 kwietnia 2003 r. o działalności pożytku publicznego i o wolontariacie </w:t>
        <w:br/>
        <w:t xml:space="preserve">(t.j. Dz. U. z 2020 r. poz. 1057, z 2021 r. poz. 1038, 1243, 1535) w związku </w:t>
        <w:br/>
        <w:t>z uchwałą Nr XLVI/263/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Rady Powiatu w Wieluniu z dnia </w:t>
      </w:r>
      <w:r>
        <w:rPr>
          <w:rFonts w:cs="Arial" w:ascii="Arial" w:hAnsi="Arial"/>
          <w:color w:val="000000"/>
        </w:rPr>
        <w:t>29 listopada 2021 r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</w:rPr>
        <w:t xml:space="preserve">w sprawie przyjęcia „Programu współpracy Powiatu Wieluńskiego w roku 2022 </w:t>
        <w:br/>
        <w:t xml:space="preserve">z organizacjami pozarządowymi oraz podmiotami, o których mowa w art. 3 ust. 3 ustawy z dnia 24 kwietnia 2003 r. o działalności pożytku publicznego </w:t>
        <w:br/>
        <w:t>i o wolontariacie” uchwala się, co następuje: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§ 1. 1. Postanawia się ogłosić otwarty konkurs ofert na realizację zadania publicznego w obszarze aktywizacji lokalnych społeczności w zakresie społecznym </w:t>
        <w:br/>
        <w:t>i prozdrowotnym w 2022 roku.</w:t>
      </w:r>
    </w:p>
    <w:p>
      <w:pPr>
        <w:pStyle w:val="TextBody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Szczegółowe warunki konkursu okre</w:t>
      </w:r>
      <w:r>
        <w:rPr>
          <w:rFonts w:eastAsia="TimesNewRoman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la ogłoszenie stanowi</w:t>
      </w:r>
      <w:r>
        <w:rPr>
          <w:rFonts w:eastAsia="TimesNewRoman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 xml:space="preserve">ce </w:t>
      </w:r>
      <w:r>
        <w:rPr>
          <w:rFonts w:cs="Arial" w:ascii="Arial" w:hAnsi="Arial"/>
          <w:i/>
          <w:sz w:val="24"/>
        </w:rPr>
        <w:t>zał</w:t>
      </w:r>
      <w:r>
        <w:rPr>
          <w:rFonts w:eastAsia="TimesNewRoman;Arial Unicode MS" w:cs="Arial" w:ascii="Arial" w:hAnsi="Arial"/>
          <w:i/>
          <w:sz w:val="24"/>
        </w:rPr>
        <w:t>ą</w:t>
      </w:r>
      <w:r>
        <w:rPr>
          <w:rFonts w:cs="Arial" w:ascii="Arial" w:hAnsi="Arial"/>
          <w:i/>
          <w:sz w:val="24"/>
        </w:rPr>
        <w:t xml:space="preserve">cznik </w:t>
        <w:br/>
        <w:t>nr 1</w:t>
      </w:r>
      <w:r>
        <w:rPr>
          <w:rFonts w:cs="Arial" w:ascii="Arial" w:hAnsi="Arial"/>
          <w:sz w:val="24"/>
        </w:rPr>
        <w:t xml:space="preserve"> do niniejszej uchwały.</w:t>
      </w:r>
    </w:p>
    <w:p>
      <w:pPr>
        <w:pStyle w:val="TextBody"/>
        <w:spacing w:before="24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Ogłoszenie, o którym mowa w § 1 podlega opublikowaniu </w:t>
        <w:br/>
        <w:t>w Biuletynie Informacji Publicznej, na stronie internetowej Powiatu Wieluńskiego (www.powiat.wielun.pl) oraz na tablicach ogłosze</w:t>
      </w:r>
      <w:r>
        <w:rPr>
          <w:rFonts w:eastAsia="TimesNewRoman;Arial Unicode MS" w:cs="Arial" w:ascii="Arial" w:hAnsi="Arial"/>
          <w:sz w:val="24"/>
        </w:rPr>
        <w:t xml:space="preserve">ń </w:t>
      </w:r>
      <w:r>
        <w:rPr>
          <w:rFonts w:cs="Arial" w:ascii="Arial" w:hAnsi="Arial"/>
          <w:sz w:val="24"/>
        </w:rPr>
        <w:t>w budynku Starostwa Powiatowego.</w:t>
      </w:r>
    </w:p>
    <w:p>
      <w:pPr>
        <w:pStyle w:val="TextBody"/>
        <w:spacing w:before="240" w:after="0"/>
        <w:ind w:firstLine="708"/>
        <w:rPr/>
      </w:pPr>
      <w:r>
        <w:rPr>
          <w:rFonts w:cs="Arial" w:ascii="Arial" w:hAnsi="Arial"/>
          <w:sz w:val="24"/>
        </w:rPr>
        <w:t>§ 3. Wykonanie uchwały powierza si</w:t>
      </w:r>
      <w:r>
        <w:rPr>
          <w:rFonts w:eastAsia="TimesNewRoman;Arial Unicode MS" w:cs="Arial" w:ascii="Arial" w:hAnsi="Arial"/>
          <w:sz w:val="24"/>
        </w:rPr>
        <w:t>ę Staroście Wieluńskiemu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4"/>
        </w:rPr>
        <w:tab/>
        <w:t xml:space="preserve">§ 4. Uchwała wchodzi w </w:t>
      </w:r>
      <w:r>
        <w:rPr>
          <w:rFonts w:eastAsia="TimesNewRoman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ycie z dniem podj</w:t>
      </w:r>
      <w:r>
        <w:rPr>
          <w:rFonts w:eastAsia="TimesNewRoman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cia.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rek Kieler </w:t>
      </w:r>
    </w:p>
    <w:p>
      <w:pPr>
        <w:pStyle w:val="Normal"/>
        <w:numPr>
          <w:ilvl w:val="0"/>
          <w:numId w:val="10"/>
        </w:numPr>
        <w:spacing w:lineRule="auto" w: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Henryk Wojcieszak </w:t>
      </w:r>
    </w:p>
    <w:p>
      <w:pPr>
        <w:pStyle w:val="Normal"/>
        <w:numPr>
          <w:ilvl w:val="0"/>
          <w:numId w:val="10"/>
        </w:numPr>
        <w:spacing w:lineRule="auto" w: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Łukasz Dybka </w:t>
      </w:r>
    </w:p>
    <w:p>
      <w:pPr>
        <w:pStyle w:val="Normal"/>
        <w:numPr>
          <w:ilvl w:val="0"/>
          <w:numId w:val="10"/>
        </w:numPr>
        <w:spacing w:lineRule="auto" w: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Jakub Jurdziński </w:t>
      </w:r>
    </w:p>
    <w:p>
      <w:pPr>
        <w:pStyle w:val="Normal"/>
        <w:spacing w:lineRule="auto" w:line="600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600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76"/>
        <w:ind w:left="5670" w:hanging="0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  <w:t xml:space="preserve">Załącznik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do Uchwały nr 822/22</w:t>
      </w:r>
    </w:p>
    <w:p>
      <w:pPr>
        <w:pStyle w:val="Normal"/>
        <w:suppressAutoHyphens w:val="true"/>
        <w:autoSpaceDE w:val="true"/>
        <w:spacing w:lineRule="auto" w:line="276"/>
        <w:ind w:left="5670" w:hanging="0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Zarządu Powiatu w Wieluniu</w:t>
      </w:r>
    </w:p>
    <w:p>
      <w:pPr>
        <w:pStyle w:val="Normal"/>
        <w:suppressAutoHyphens w:val="true"/>
        <w:autoSpaceDE w:val="true"/>
        <w:spacing w:lineRule="auto" w:line="276"/>
        <w:ind w:left="5670" w:hanging="0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z dnia 11 marca 2022 r.</w:t>
      </w:r>
    </w:p>
    <w:p>
      <w:pPr>
        <w:pStyle w:val="Normal"/>
        <w:suppressAutoHyphens w:val="true"/>
        <w:autoSpaceDE w:val="true"/>
        <w:spacing w:lineRule="auto" w:line="360"/>
        <w:ind w:left="6860" w:hanging="0"/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ind w:left="6860" w:hanging="0"/>
        <w:rPr>
          <w:rFonts w:eastAsia="SimSun;宋体"/>
          <w:color w:val="070707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Zarząd Powiatu w Wieluniu ogłasza otwarty konkurs ofert 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na realizację zadania publicznego w obszarze aktywizacji lokalnych społeczności </w:t>
        <w:br/>
        <w:t>w zakresie społecznym i prozdrowotnym w 2022 roku.</w:t>
      </w:r>
    </w:p>
    <w:p>
      <w:pPr>
        <w:pStyle w:val="Normal"/>
        <w:suppressAutoHyphens w:val="true"/>
        <w:autoSpaceDE w:val="true"/>
        <w:spacing w:lineRule="auto" w:line="360"/>
        <w:ind w:left="720" w:hanging="0"/>
        <w:jc w:val="both"/>
        <w:rPr>
          <w:rFonts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  <w:tab/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Na podstawie art. 32 ust. 1 ustawy z dnia 5 czerwca 1998 r. o samorządzie powiatowym (t.j. Dz. U. z 2022 r. poz. 528) art. 13 ustawy z dnia 24 kwietnia 2003 r. o działalności pożytku publicznego i o wolontariacie (t.j. Dz. U. z 2020 r. poz. 1057, z 2021 r. poz. 1038, 1243, 1535), Rozporządzenia Przewodniczącego Komitetu Do Spraw Pożytku Publicznego z dnia 24 października 2018 roku w sprawie wzorów ofert i ramowych wzorów umów dotyczących realizacji zadań publicznych oraz wzorów sprawozdań z wykonania tych zadań (Dz. U. z 2018 r. poz. 2057), Uchwały nr XLVI/263/21 Rady Powiatu w Wieluniu z dnia 29 listopada 2021 r. w sprawie przyjęcia „Programu współpracy Powiatu Wieluńskiego w roku 2022 z organizacjami pozarządowymi oraz podmiotami, o których mowa w art. 3 ust. 3 ustawy z dnia 24 kwietnia 2003 r. o działalności pożytku publicznego  i o wolontariacie” </w:t>
      </w:r>
      <w:r>
        <w:rPr>
          <w:rFonts w:eastAsia="SimSun;宋体"/>
          <w:kern w:val="2"/>
          <w:sz w:val="24"/>
          <w:szCs w:val="24"/>
          <w:lang w:bidi="hi-IN"/>
        </w:rPr>
        <w:t>Zarząd Powiatu w Wieluniu ogłasza: otwarty konkurs ofert na realizację zadania publicznego w obszarze aktywizacji lokalnych społeczności w zakresie społecznym i prozdrowotnym w 2022 roku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Opis zadania publicznego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 xml:space="preserve">Realizacja zadania publicznego w obszarze aktywizacji lokalnych społeczności </w:t>
        <w:br/>
        <w:t>w zakresie społecznym i prozdrowotnym w 2022 roku.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kern w:val="2"/>
          <w:sz w:val="24"/>
          <w:szCs w:val="24"/>
        </w:rPr>
        <w:t>Dofinansowanie mo</w:t>
      </w:r>
      <w:r>
        <w:rPr>
          <w:rFonts w:eastAsia="SimSun;宋体"/>
          <w:kern w:val="2"/>
          <w:sz w:val="24"/>
          <w:szCs w:val="24"/>
          <w:lang w:bidi="hi-IN"/>
        </w:rPr>
        <w:t xml:space="preserve">żna otrzymać na zadania wspierające: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organizację wydarzeń podnoszących świadomość zdrowotną i promujących zdrowy tryb życia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upowszechnianie i wspieranie programów prozdrowotnych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kulturę, sport i turystykę poprzez organizowanie festiwali, konkursów, warsztatów, szkoleń, konferencji, plenerów i innych inicjatyw i wydarzeń oddziałujących na działania społeczne i prozdrowotne w powiecie wieluńskim. </w:t>
      </w:r>
    </w:p>
    <w:p>
      <w:pPr>
        <w:pStyle w:val="Normal"/>
        <w:suppressAutoHyphens w:val="true"/>
        <w:autoSpaceDE w:val="true"/>
        <w:spacing w:lineRule="auto" w:line="360"/>
        <w:ind w:left="720" w:hanging="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ind w:left="720" w:hanging="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Adresaci konkursu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konkursie mogą uczestniczyć organizacje pozarządowe oraz podmioty wymienione w art. 3 ust. 3 ustawy z dnia 24 kwietnia 2003 roku o działalności pożytku publicznego </w:t>
        <w:br/>
        <w:t xml:space="preserve">i o wolontariacie (t.j. Dz. U. z 2020 r. poz. 1057, z 2021 r. poz. 1038, 1243,1535) zwane </w:t>
        <w:br/>
        <w:t xml:space="preserve">w dalszej części ogłoszenia </w:t>
      </w:r>
      <w:r>
        <w:rPr>
          <w:rFonts w:eastAsia="SimSun;宋体"/>
          <w:b/>
          <w:bCs/>
          <w:color w:val="070707"/>
          <w:kern w:val="2"/>
          <w:sz w:val="24"/>
          <w:szCs w:val="24"/>
          <w:lang w:bidi="hi-IN"/>
        </w:rPr>
        <w:t>„Oferentem”</w:t>
      </w: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70707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70707"/>
          <w:kern w:val="2"/>
          <w:sz w:val="24"/>
          <w:szCs w:val="24"/>
          <w:lang w:bidi="hi-IN"/>
        </w:rPr>
        <w:t>Wysokość środków publicznych przeznaczona na realizację zadania w 2022 roku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eastAsia="SimSun;宋体"/>
          <w:color w:val="070707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  <w:t xml:space="preserve">Oferenci, którzy będą realizować zadanie publiczne otrzymają dotację od Powiatu Wieluńskiego na wsparcie realizacji zadania w wysokości nie większej niż </w:t>
      </w:r>
      <w:r>
        <w:rPr>
          <w:rFonts w:eastAsia="SimSun;宋体"/>
          <w:b/>
          <w:color w:val="070707"/>
          <w:kern w:val="2"/>
          <w:sz w:val="24"/>
          <w:szCs w:val="24"/>
          <w:lang w:eastAsia="zh-CN" w:bidi="hi-IN"/>
        </w:rPr>
        <w:t>3 000,00 zł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  <w:t xml:space="preserve">Łączna wartość środków publicznych przeznaczonych w ramach konkursu na realizację zadania publicznego w obszarze aktywizacji lokalnych społeczności w zakresie społecznym </w:t>
        <w:br/>
        <w:t xml:space="preserve">i prozdrowotnym w 2022 roku wynosi </w:t>
      </w:r>
      <w:r>
        <w:rPr>
          <w:rFonts w:eastAsia="SimSun;宋体"/>
          <w:b/>
          <w:bCs/>
          <w:color w:val="070707"/>
          <w:kern w:val="2"/>
          <w:sz w:val="24"/>
          <w:szCs w:val="24"/>
          <w:lang w:bidi="hi-IN"/>
        </w:rPr>
        <w:t>25 000,00 zł</w:t>
      </w: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 (słownie: dwadzieścia pięć tysięcy złotych 00/100)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70707"/>
          <w:kern w:val="2"/>
          <w:sz w:val="24"/>
          <w:szCs w:val="24"/>
          <w:lang w:bidi="hi-IN"/>
        </w:rPr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ysokość środków przeznaczona przez Powiat Wieluński na realizację zadań publicznych tego samego rodzaju i związanych z nimi kosztami w związku z realizacją „Kalendarza imprez integracyjnych i prozdrowotnych w 2021 roku współorganizowanych przez Starostwo Powiatowe </w:t>
        <w:br/>
        <w:t>w Wieluniu” w 2021 roku wynosiła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wysokości 2 000,00 zł dla Fundacji Wspierania Rozwoju Dzieci i Rodzin „Bursztynek” na realizację zadania pn. „Pogotowie Wczesnej Interwencji dla dzieci </w:t>
        <w:br/>
        <w:t>w wieku 0-3 lata, mieszkańców powiatu wieluńskiego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wysokości 319,74 zł dla Polskiego Czerwonego Krzyża Oddział Rejonowy </w:t>
        <w:br/>
        <w:t>w Wieluniu na realizację zadania pn. „Organizacja 2 akcji krwiodawstwa i pokazów pierwszej pomocy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wysokości 800,00 zł dla Klubu Kwadransowych Grubasów w Wieluniu </w:t>
        <w:br/>
        <w:t>na realizację zadania pn. „Coroczne spotkanie informacyjne, integracyjne, rocznicowe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>w wysokości 698,73 zł dla Stowarzyszenia Integracyjnego Działającego Na Rzecz Osób Niepełnosprawnych i Ich Rodzin „Tacy Sami” na realizację zadania pn. „Dzień Matki i Dziecka dla 80 dzieci niepełnosprawnych z opiekunami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wysokości 380,82 zł dla Polskiego Czerwonego Krzyża Oddział Rejonowy </w:t>
        <w:br/>
        <w:t>w Wieluniu na realizację zadania pn. „Uroczystość podsumowania akcji krwiodawstwa m.in. turnieju „Młoda krew ratuje życie” oraz akcji charytatywnych: ogólnopolskiej akcji „Gorączka Złota”; „Światowe Dni Walki z Głodem”; „Czerwonokrzyska Gwiazdka”; „Wielkanoc z PCK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rFonts w:eastAsia="SimSun;宋体"/>
          <w:color w:val="070707"/>
          <w:kern w:val="2"/>
          <w:sz w:val="24"/>
          <w:szCs w:val="24"/>
          <w:lang w:bidi="hi-IN"/>
        </w:rPr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wysokości 799,25 zł dla Stowarzyszenia dla Osób Potrzebujących Pomocy „Razem” </w:t>
        <w:br/>
        <w:t>w Skrzynnie na realizację zadania pn. „Impreza integracyjna „Zdrowo i sportowo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rFonts w:eastAsia="SimSun;宋体"/>
          <w:color w:val="070707"/>
          <w:kern w:val="2"/>
          <w:sz w:val="24"/>
          <w:szCs w:val="24"/>
          <w:lang w:bidi="hi-IN"/>
        </w:rPr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>w wysokości 800,00 zł dla Polskiego Związku Emerytów, Rencistów i Inwalidów  Zarząd Oddziału na realizację zadania pn. „Powitanie lata 2021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wysokości 700,00 zł dla Stowarzyszenia Integracyjnego Działającego Na Rzecz Osób Niepełnosprawnych i Ich Rodzin „Tacy Sami”  na realizację zadania </w:t>
        <w:br/>
        <w:t xml:space="preserve">pn. „Pożegnanie lata na wesoło – impreza dla 80 dzieci niepełnosprawnych </w:t>
        <w:br/>
        <w:t>z opiekunami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wysokości 1 091,31 zł dla Polskiego Czerwonego Krzyża Oddział Rejonowy </w:t>
        <w:br/>
        <w:t>w Wieluniu na realizację zadania pn. „Obchody dni „Honorowego Krwiodawstwa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wysokości 900,00 zł dla Stowarzyszenia Integracyjnego Działającego Na Rzecz Osób Niepełnosprawnych i Ich Rodzin „Tacy Sami” na realizację zadania pn. </w:t>
        <w:br/>
        <w:t xml:space="preserve">„W świątecznej krainie – zabawa mikołajkowa dla 80 dzieci niepełnosprawnych </w:t>
        <w:br/>
        <w:t>z opiekunami”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rFonts w:eastAsia="SimSun;宋体"/>
          <w:color w:val="070707"/>
          <w:kern w:val="2"/>
          <w:sz w:val="24"/>
          <w:szCs w:val="24"/>
          <w:lang w:bidi="hi-IN"/>
        </w:rPr>
      </w:pPr>
      <w:r>
        <w:rPr>
          <w:rFonts w:eastAsia="SimSun;宋体"/>
          <w:color w:val="070707"/>
          <w:kern w:val="2"/>
          <w:sz w:val="24"/>
          <w:szCs w:val="24"/>
          <w:lang w:bidi="hi-IN"/>
        </w:rPr>
        <w:t xml:space="preserve">w wysokości 700,00 zł dla Stowarzyszenia „Kochaj mnie” na realizację zadania </w:t>
        <w:br/>
        <w:t>pn. „Zabawa choinkowa”.</w:t>
      </w:r>
    </w:p>
    <w:p>
      <w:pPr>
        <w:pStyle w:val="Normal"/>
        <w:suppressAutoHyphens w:val="true"/>
        <w:spacing w:lineRule="auto" w:line="360"/>
        <w:ind w:left="57" w:hanging="0"/>
        <w:jc w:val="both"/>
        <w:rPr>
          <w:rFonts w:eastAsia="SimSun;宋体"/>
          <w:color w:val="070707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zh-CN" w:bidi="hi-IN"/>
        </w:rPr>
        <w:t>Oczekiwane minimalne rezultaty zadania publicznego: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Podniesienie świadomości zdrowotnej wśród społeczeństwa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Promowanie zdrowego trybu życia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Aktywizacja środowisk społecznych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Wzrost popularności aktywnego spędzania czasu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 xml:space="preserve">Promocja Powiatu poprzez realizację zadań publicznych w obszarze społecznym </w:t>
        <w:br/>
        <w:t>i zdrowotnym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Termin i warunki realizacji zadania publicznego.</w:t>
      </w:r>
    </w:p>
    <w:p>
      <w:pPr>
        <w:pStyle w:val="Normal"/>
        <w:widowControl w:val="false"/>
        <w:numPr>
          <w:ilvl w:val="0"/>
          <w:numId w:val="14"/>
        </w:numPr>
        <w:suppressLineNumbers/>
        <w:suppressAutoHyphens w:val="true"/>
        <w:autoSpaceDE w:val="true"/>
        <w:spacing w:lineRule="auto" w:line="360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 xml:space="preserve">Termin realizacji zadania: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do 16 grudnia 2022 roku.</w:t>
      </w:r>
    </w:p>
    <w:p>
      <w:pPr>
        <w:pStyle w:val="Normal"/>
        <w:widowControl w:val="false"/>
        <w:suppressLineNumbers/>
        <w:suppressAutoHyphens w:val="true"/>
        <w:autoSpaceDE w:val="true"/>
        <w:spacing w:lineRule="auto" w:line="360"/>
        <w:ind w:left="720" w:hanging="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Wskazany w ofercie termin realizacji zadania nie może wykraczać poza termin określony w ogłoszeniu.</w:t>
      </w:r>
    </w:p>
    <w:p>
      <w:pPr>
        <w:pStyle w:val="Normal"/>
        <w:widowControl w:val="false"/>
        <w:numPr>
          <w:ilvl w:val="0"/>
          <w:numId w:val="14"/>
        </w:numPr>
        <w:suppressLineNumbers/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ferent, przyjmując zlecenie realizacji zadania, zobowiązuje się do jego wykonania                      z największą starannością, w trybie i na zasadach określonych w umowie, której ramowy wzór określa Rozporządzenie Przewodniczącego Komitetu Do Spraw Pożytku Publicznego z dnia 24 października 2018 r. w sprawie wzorów ofert </w:t>
        <w:br/>
        <w:t xml:space="preserve">i ramowych wzorów umów dotyczących realizacji zadań publicznych oraz wzorów sprawozdań z wykonania tych zadań. </w:t>
      </w:r>
    </w:p>
    <w:p>
      <w:pPr>
        <w:pStyle w:val="Normal"/>
        <w:widowControl w:val="false"/>
        <w:numPr>
          <w:ilvl w:val="0"/>
          <w:numId w:val="14"/>
        </w:numPr>
        <w:suppressLineNumbers/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akres oferowanego zadania musi stanowić przedmiot działalności pożytku publicznego określony w statucie lub w innym dokumencie wewnętrznym Oferenta.</w:t>
      </w:r>
    </w:p>
    <w:p>
      <w:pPr>
        <w:pStyle w:val="Normal"/>
        <w:widowControl w:val="false"/>
        <w:numPr>
          <w:ilvl w:val="0"/>
          <w:numId w:val="14"/>
        </w:numPr>
        <w:suppressLineNumbers/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Na Oferencie spoczywa obowiązek uzyskania niezbędnych zezwoleń i uprawnień koniecznych do realizacji zadania. </w:t>
      </w:r>
    </w:p>
    <w:p>
      <w:pPr>
        <w:pStyle w:val="Normal"/>
        <w:widowControl w:val="false"/>
        <w:numPr>
          <w:ilvl w:val="0"/>
          <w:numId w:val="14"/>
        </w:numPr>
        <w:suppressLineNumbers/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Wszelkie zakupy towarów/usług muszą być dokonywane wyłącznie w terminie do ostatniego dnia realizacji zadania właściwego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Termin i sposób złożenia oferty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fertę należy złożyć zgodnie z załącznikiem nr 1 do ogłoszenia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w terminie do dnia 05.04.2022 r. do godz. 15:00 w pokoju nr 126 Starostwa Powiatowego w Wieluniu</w:t>
      </w:r>
      <w:r>
        <w:rPr>
          <w:rFonts w:eastAsia="SimSun;宋体"/>
          <w:color w:val="C9211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osobiście lub wysyłając na adres: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Starostwo Powiatowe w Wieluniu, Plac Kazimierza Wielkiego 2, 98-300 Wieluń. O terminowości złożenia oferty decyduję data wpływu do Starostwa Powiatowego w Wieluniu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fertę należy złożyć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w zamkniętej kopercie</w:t>
      </w:r>
      <w:r>
        <w:rPr>
          <w:rFonts w:eastAsia="SimSun;宋体"/>
          <w:kern w:val="2"/>
          <w:sz w:val="24"/>
          <w:szCs w:val="24"/>
          <w:lang w:eastAsia="zh-CN" w:bidi="hi-IN"/>
        </w:rPr>
        <w:t>, na której należy umieścić pieczęć Oferenta oraz adnotację:</w:t>
      </w:r>
    </w:p>
    <w:p>
      <w:pPr>
        <w:pStyle w:val="Normal"/>
        <w:suppressAutoHyphens w:val="true"/>
        <w:autoSpaceDE w:val="true"/>
        <w:spacing w:lineRule="auto" w:line="360"/>
        <w:ind w:left="720" w:hanging="0"/>
        <w:jc w:val="both"/>
        <w:rPr>
          <w:rFonts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i/>
          <w:iCs/>
          <w:kern w:val="2"/>
          <w:sz w:val="24"/>
          <w:szCs w:val="24"/>
          <w:lang w:eastAsia="zh-CN" w:bidi="hi-IN"/>
        </w:rPr>
        <w:t>„</w:t>
      </w:r>
      <w:r>
        <w:rPr>
          <w:rFonts w:eastAsia="SimSun;宋体"/>
          <w:b/>
          <w:i/>
          <w:iCs/>
          <w:kern w:val="2"/>
          <w:sz w:val="24"/>
          <w:szCs w:val="24"/>
          <w:lang w:eastAsia="zh-CN" w:bidi="hi-IN"/>
        </w:rPr>
        <w:t>Otwarty konkurs ofert na realizację zadania publicznego w obszarze aktywizacji lokalnych społeczności w zakresie społecznym i prozdrowotnym w 2022 roku</w:t>
      </w:r>
      <w:r>
        <w:rPr>
          <w:b/>
          <w:i/>
          <w:iCs/>
          <w:kern w:val="2"/>
          <w:sz w:val="24"/>
          <w:szCs w:val="24"/>
          <w:lang w:eastAsia="en-US"/>
        </w:rPr>
        <w:t>.”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Oferta musi być podpisana przez osoby uprawnione 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Podmioty przystępując do konkursu zobowiązane są ponadto złożyć: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ktualny dokument określający osobowość prawną np.: odpis z Krajowego Rejestru Sądowego lub odpowiednio wyciąg z innego rejestru lub ewidencji właściwej dla formy organizacyjnej wnioskodawcy potwierdzający status prawny oferenta </w:t>
        <w:br/>
        <w:t xml:space="preserve">i umocowanie osób go reprezentujących (w/w dokumenty są uznawane 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a aktualne w okresie 3 miesięcy od daty wystawienia),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potwierdzoną kserokopię statutu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lub innego dokumentu określającego cel </w:t>
        <w:br/>
        <w:t>i zadania podmiotu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Kopie dokumentów powinny być </w:t>
      </w:r>
      <w:r>
        <w:rPr>
          <w:rFonts w:eastAsia="SimSun;宋体"/>
          <w:bCs/>
          <w:kern w:val="2"/>
          <w:sz w:val="24"/>
          <w:szCs w:val="24"/>
          <w:u w:val="single"/>
          <w:lang w:eastAsia="zh-CN" w:bidi="hi-IN"/>
        </w:rPr>
        <w:t>potwierdzone za zgodność z oryginałem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</w:t>
        <w:br/>
        <w:t xml:space="preserve">(ze wskazaniem imienia i nazwiska oraz formułą „za zgodność z oryginałem” </w:t>
        <w:br/>
        <w:t>i podpisem osób upoważnionych do reprezentowania podmiotu)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W przypadku zmian osobowych w reprezentacji organizacji,</w:t>
      </w:r>
      <w:r>
        <w:rPr>
          <w:rFonts w:eastAsia="SimSun;宋体"/>
          <w:b/>
          <w:bCs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bCs/>
          <w:kern w:val="2"/>
          <w:sz w:val="24"/>
          <w:szCs w:val="24"/>
          <w:lang w:bidi="hi-IN"/>
        </w:rPr>
        <w:t>nieujawnionych na dzień składania oferty w Krajowym Rejestrze Sądowym (KRS), dla wykazania umocowania do działania w imieniu Oferenta należy przedłożyć uchwałę podjętą we właściwym dla Oferenta trybie oraz potwierdzenie złożenia wniosku  o dokonanie wpisu zmian w KRS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bidi="hi-IN"/>
        </w:rPr>
        <w:t xml:space="preserve">Informacje na temat niniejszego konkursu udzielane są w Starostwie Powiatowym </w:t>
        <w:br/>
        <w:t>w Wieluniu pod numerem telefonu: 43 843 79 44 (kontakt: Pani Dorota Niezgoda)</w:t>
      </w:r>
    </w:p>
    <w:p>
      <w:pPr>
        <w:pStyle w:val="Normal"/>
        <w:suppressAutoHyphens w:val="true"/>
        <w:autoSpaceDE w:val="true"/>
        <w:spacing w:lineRule="auto" w:line="360"/>
        <w:ind w:left="834" w:hanging="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Zasady przyznawania dotacji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bidi="hi-IN"/>
        </w:rPr>
        <w:t>Oferta może dotyczyć tylko zadań realizowanych na rzecz mieszkańców powiatu wieluńskiego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bidi="hi-IN"/>
        </w:rPr>
        <w:t>Oferent może złożyć nie więcej niż jedną ofertę. Oferta może obejmować tylko jedno zadanie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W przypadku wyboru oferty zlecenie realizacji zadania nastąpi w formie powierzenia bądź wsparcia zadania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Oferenci w ramach udziału własnego, mają możliwość wniesienia wkładu finansowego i niefinansowego. Przez pojęcie „wkład niefinansowy” należy rozumieć wkład osobowy, tj. pracę społeczną członków i świadczenia wolontariuszy planowane do zaangażowania w realizację zadania publicznego oraz wkład rzeczowy, tj. usługę transportową, maszyny, urządzenia czy usługę poligraficzną itp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Kalkulacja wkładu pracy wolontariusza winna być dokonana w oparciu o stawki rynkowe. Wyżej wymienione zasady dotyczą równie członków organizacji wykonujących pracę nieodpłatnie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Dotacja przyznana zostanie podmiotom wybranym w drodze niniejszego otwartego konkursu ofert, z którymi zawarta zostanie umowa na realizację zadań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 wykonania tych zadań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tacja przekazywana będzie zgodnie z treścią zawartej umowy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puszcza się możliwość dokonywania przesunięć pomiędzy poszczególnymi pozycjami w kosztorysie określonymi w zestawieniu kosztów realizacji zadania publicznego do 15% wysokości dotacji, z zachowaniem kwoty dotacji, bez konieczności aneksowania umowy. Przesunięcia dotyczą wszystkich kosztów, nie tylko z dotacji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Wydatki, które będą ponoszone z dotacji muszą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510" w:firstLine="113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być niezbędne do realizacji zadania objętego konkursem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510" w:firstLine="113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być racjonalne oraz spełniać wymogi efektywnego zarządzania finansami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510" w:firstLine="113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ostać faktycznie poniesione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510" w:firstLine="113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być odpowiednio udokumentowane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510" w:firstLine="113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być zgodne z zatwierdzonym kosztorysem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510" w:firstLine="113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tyczyć realizacji celów zadania i osób, do których adresowane jest zadanie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510" w:firstLine="113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Koszty, które nie będą pokrywane w ramach dotacji, m.in.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zakup napojów alkoholowych (niezgodne z art. 4 ust. 1 pkt 32 ustawy z dnia </w:t>
        <w:br/>
        <w:t>24 kwietnia 2003 r. o działalności pożytku publicznego i o wolontariacie)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akup budynków, lokali i gruntów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obowiązania z tytułu zaciągniętej pożyczki, kredytu lub wykupu papierów wartościowych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koszty obsługi zadłużenia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wydatki inwestycyjne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koszty prowadzenia rachunku bankowego, w tym prowizji bankowych za przelewy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finansowanie podstawowej działalności stowarzyszenia lub podmiotu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  <w:t xml:space="preserve">Dotacji nie można wykorzystać na cele inne niż przewidziane w ofercie </w:t>
        <w:br/>
        <w:t>i uwzględnione w umowie pod rygorem zwrotu wraz z ustawowymi odsetkami. Dofinansowanie obejmuje tylko koszty związane z realizacją zadania.</w:t>
      </w:r>
    </w:p>
    <w:p>
      <w:pPr>
        <w:pStyle w:val="Normal"/>
        <w:suppressAutoHyphens w:val="true"/>
        <w:autoSpaceDE w:val="true"/>
        <w:spacing w:lineRule="auto" w:line="360"/>
        <w:ind w:left="777" w:hanging="0"/>
        <w:jc w:val="both"/>
        <w:rPr>
          <w:rFonts w:eastAsia="SimSun;宋体" w:cs="Arial"/>
          <w:color w:val="070707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70707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70707"/>
          <w:kern w:val="2"/>
          <w:sz w:val="24"/>
          <w:szCs w:val="24"/>
          <w:lang w:eastAsia="zh-CN" w:bidi="hi-IN"/>
        </w:rPr>
        <w:t>Tryb wyboru ofer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709" w:hanging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Oferty opiniuje Komisja Konkursowa powołana przez Zarząd Powiatu w Wielu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709" w:hanging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Oferty podlegają uzupełnieniom braków formalnych w terminie do 3 dni roboc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709" w:hanging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Komisja w trakcie oceny ofert może prosić podmioty o dodatkow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1080" w:hanging="796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Konkurs zostanie ogłoszony przez Zarząd Powiatu w Wieluniu poprzez umieszczenie</w:t>
      </w:r>
    </w:p>
    <w:p>
      <w:pPr>
        <w:pStyle w:val="Normal"/>
        <w:suppressAutoHyphens w:val="true"/>
        <w:autoSpaceDE w:val="true"/>
        <w:spacing w:lineRule="auto" w:line="360"/>
        <w:ind w:left="284" w:hanging="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informacji: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360"/>
        <w:ind w:left="1276" w:hanging="284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na tablicy informacyjnej Starostwa Powiatowego w Wieluniu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360"/>
        <w:ind w:left="1276" w:hanging="284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w Biuletynie Informacji Publicznej </w:t>
      </w:r>
      <w:hyperlink r:id="rId2">
        <w:r>
          <w:rPr>
            <w:rStyle w:val="InternetLink"/>
            <w:rFonts w:eastAsia="SimSun;宋体"/>
            <w:color w:val="000080"/>
            <w:kern w:val="2"/>
            <w:sz w:val="24"/>
            <w:szCs w:val="24"/>
            <w:u w:val="single"/>
            <w:lang w:val="zxx" w:eastAsia="zxx" w:bidi="zxx"/>
          </w:rPr>
          <w:t>www.powiat-wielun.finn.pl</w:t>
        </w:r>
      </w:hyperlink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360"/>
        <w:ind w:left="1276" w:hanging="284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na stronie internetowej </w:t>
      </w:r>
      <w:hyperlink r:id="rId3">
        <w:r>
          <w:rPr>
            <w:rStyle w:val="InternetLink"/>
            <w:rFonts w:eastAsia="SimSun;宋体"/>
            <w:color w:val="000080"/>
            <w:kern w:val="2"/>
            <w:sz w:val="24"/>
            <w:szCs w:val="24"/>
            <w:u w:val="single"/>
            <w:lang w:val="zxx" w:eastAsia="zxx" w:bidi="zxx"/>
          </w:rPr>
          <w:t>www.powiat.wielun.pl</w:t>
        </w:r>
      </w:hyperlink>
      <w:r>
        <w:rPr>
          <w:rFonts w:eastAsia="SimSun;宋体"/>
          <w:color w:val="000080"/>
          <w:kern w:val="2"/>
          <w:sz w:val="24"/>
          <w:szCs w:val="24"/>
          <w:u w:val="single"/>
          <w:lang w:val="zxx" w:eastAsia="zxx" w:bidi="zxx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360"/>
        <w:ind w:left="1080" w:hanging="796"/>
        <w:jc w:val="both"/>
        <w:rPr>
          <w:rFonts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u w:val="single"/>
          <w:lang w:eastAsia="zh-CN" w:bidi="hi-IN"/>
        </w:rPr>
        <w:t>Oferta składana przez podmioty powinna zawierać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ind w:left="1276" w:hanging="283"/>
        <w:jc w:val="both"/>
        <w:rPr>
          <w:rFonts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szczegółowy zakres rzeczowy zadania publicznego proponowanego do realizacji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ind w:left="1276" w:hanging="283"/>
        <w:jc w:val="both"/>
        <w:rPr>
          <w:rFonts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termin i miejsce realizacji zadania publicznego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ind w:left="1276" w:hanging="283"/>
        <w:jc w:val="both"/>
        <w:rPr>
          <w:rFonts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kalkulację przewidywanych kosztów realizacji zadania publicznego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ind w:left="1276" w:hanging="283"/>
        <w:jc w:val="both"/>
        <w:rPr>
          <w:rFonts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informację o wcześniejszej działalności podmiotu składającego ofertę w zakresie którego dotyczy zadanie publiczne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ind w:left="1276" w:hanging="283"/>
        <w:jc w:val="both"/>
        <w:rPr>
          <w:rFonts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informację o posiadanych zasobach rzeczowych i kadrowych, zapewniających wykonanie zadania publicznego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ind w:left="1276" w:hanging="283"/>
        <w:jc w:val="both"/>
        <w:rPr>
          <w:rFonts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informację o planowanej wysokości środków finansowych uzyskanych na realizację zadania z innych źródeł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ind w:left="1276" w:hanging="283"/>
        <w:jc w:val="both"/>
        <w:rPr>
          <w:rFonts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deklarację o zamiarze odpłatnego lub nieodpłatnego wykonania zadania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1080" w:hanging="796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  <w:t xml:space="preserve">Termin rozstrzygnięcia konkursu: do dnia </w:t>
      </w:r>
      <w:r>
        <w:rPr>
          <w:rFonts w:eastAsia="SimSun;宋体"/>
          <w:b/>
          <w:bCs/>
          <w:color w:val="070707"/>
          <w:kern w:val="2"/>
          <w:sz w:val="24"/>
          <w:szCs w:val="24"/>
          <w:lang w:eastAsia="zh-CN" w:bidi="hi-IN"/>
        </w:rPr>
        <w:t>22.04.2022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1080" w:hanging="796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  <w:t xml:space="preserve">Termin rozpoczęcia realizacji zadania: od dnia </w:t>
      </w:r>
      <w:r>
        <w:rPr>
          <w:rFonts w:eastAsia="SimSun;宋体"/>
          <w:b/>
          <w:color w:val="070707"/>
          <w:kern w:val="2"/>
          <w:sz w:val="24"/>
          <w:szCs w:val="24"/>
          <w:lang w:eastAsia="zh-CN" w:bidi="hi-IN"/>
        </w:rPr>
        <w:t>25.04.2022 r.</w:t>
      </w:r>
      <w:r>
        <w:rPr>
          <w:rFonts w:eastAsia="SimSun;宋体"/>
          <w:color w:val="070707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ind w:left="340" w:firstLine="17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Kryteria wyboru oferty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spacing w:lineRule="auto" w:line="360"/>
        <w:ind w:left="567" w:hanging="283"/>
        <w:jc w:val="both"/>
        <w:rPr>
          <w:rFonts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zh-CN" w:bidi="hi-IN"/>
        </w:rPr>
        <w:t>Kryteria oceny formalnej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a) oferta została złożona w terminie określonym w niniejszym ogłoszeniu,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b) oferta została złożona przez kwalifikującego się oferenta,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c) oferta złożona jest na właściwym formularzu oferty,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d) oferta zawiera dołączony aktualny odpis z rejestru oraz aktualny statut,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e) oferta zawiera podpisy osób upoważnionych zgodnie z zapisami statutu i KRS,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f) kopie dokumentów zostały poświadczone za zgodność z oryginałem przez osoby upoważnione</w:t>
            </w: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do reprezentowania podmiotu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Ocen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zytywna / Negatywna</w:t>
            </w:r>
          </w:p>
        </w:tc>
      </w:tr>
    </w:tbl>
    <w:p>
      <w:pPr>
        <w:pStyle w:val="Normal"/>
        <w:suppressAutoHyphens w:val="true"/>
        <w:spacing w:lineRule="auto" w:line="360"/>
        <w:ind w:left="567" w:hanging="198"/>
        <w:jc w:val="both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2"/>
          <w:numId w:val="2"/>
        </w:numPr>
        <w:suppressAutoHyphens w:val="true"/>
        <w:autoSpaceDE w:val="true"/>
        <w:spacing w:lineRule="auto" w:line="360"/>
        <w:ind w:left="567" w:hanging="198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>Kryteria oceny merytorycznej</w:t>
      </w:r>
    </w:p>
    <w:p>
      <w:pPr>
        <w:pStyle w:val="Normal"/>
        <w:suppressAutoHyphens w:val="true"/>
        <w:autoSpaceDE w:val="true"/>
        <w:spacing w:lineRule="auto" w:line="360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3"/>
        <w:gridCol w:w="2337"/>
      </w:tblGrid>
      <w:tr>
        <w:trPr/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Kryterium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Punktacja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a) zgodność charakteru proponowanej oferty z priorytetami określonymi</w:t>
            </w: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w niniejszym ogłoszeniu,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0-5 pkt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b) uzasadnienie potrzeby realizacji wdrożenia oferty (np. wskazanie</w:t>
            </w: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odbiorców projektu),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0-5 pkt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c)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realność zakładanych do osiągnięcia rezultatów (możliwość ich realizacji i udokumentowania),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0-3 pkt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d)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 xml:space="preserve">spójność zadań przewidzianych do realizacji (czytelny harmonogram), 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0-5 pkt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e) kalkulacja kosztów,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0-3 pkt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f)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posiadane zasoby kadrowe, rzeczowe i finansowe do realizacji zadania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0-3 pkt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g)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jakość przygotowania oferty (jasny i zrozumiały cel realizacji, przejrzysty i kompletny opis działań, realne i mierzalne produkty spodziewanych efektów),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0-3 pkt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h)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forma promocji zadania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0-5 pkt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Razem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2 punkty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454" w:hanging="34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3) Na podstawie liczby punktów zdobytych przez poszczególne oferty tworzona jest lista rankingowa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454" w:hanging="34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4) Komisja konkursowa zobowiązana jest do sporządzenia protokołu oceny ofert w terminie 7 dni od daty otwarcia ofert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454" w:hanging="34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5) Zarząd  Powiatu w Wieluniu podejmuje ostateczną decyzję o odrzuceniu lub przyjęciu oferty oraz udzieleniu dotacji i jej wysokości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397" w:hanging="34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6) Od odmowy przyznania przez Zarząd Powiatu w Wieluniu dotacji odwołanie nie przysługuje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397" w:hanging="34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7) Zarząd Powiatu w Wieluniu zastrzega sobie możliwość nierozstrzygnięcia konkursu bez podania przyczyny.</w:t>
      </w:r>
    </w:p>
    <w:p>
      <w:pPr>
        <w:pStyle w:val="Normal"/>
        <w:suppressAutoHyphens w:val="true"/>
        <w:autoSpaceDE w:val="true"/>
        <w:spacing w:lineRule="auto" w:line="360"/>
        <w:ind w:left="397" w:hanging="34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Oferent, który otrzyma dofinansowanie z budżetu Powiatu Wieluńskiego jest zobowiązany do: zamieszczania we wszystkich drukach związanych z realizacją zadania (plakatach zaproszeniach, komunikatach itp.), a także w ogłoszeniach prasowych, reklamach, banerach i własnych stronach internetowych informacji o tym, że zadanie dofinansowane jest przez Powiat Wieluński. Informacje takie powinny być również podawane do publicznej wiadomości w czasie realizacji zadania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W trakcie trwania realizacji zadania lub tuż po jego zakończeniu Oferent zobowiązuje się do przesłania drogą elektroniczną informacji z przebiegu zadania oraz minimum 10 fotografii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Wyodrębnienia w ewidencji księgowej środków otrzymanych na realizację zadania publicznego.</w:t>
      </w:r>
    </w:p>
    <w:p>
      <w:pPr>
        <w:pStyle w:val="Normal"/>
        <w:suppressAutoHyphens w:val="true"/>
        <w:autoSpaceDE w:val="true"/>
        <w:spacing w:lineRule="auto" w:line="360"/>
        <w:ind w:left="454" w:hanging="454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ind w:left="454" w:hanging="454"/>
        <w:jc w:val="both"/>
        <w:rPr>
          <w:rFonts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  <w:t>Załączniki do ogłoszenia: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Formularz oferty.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Wzór przyszłej umowy.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lineRule="auto" w:line="360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Informacja o zasadach przetwarzania danych osobowych.</w:t>
      </w:r>
    </w:p>
    <w:p>
      <w:pPr>
        <w:pStyle w:val="Normal"/>
        <w:spacing w:lineRule="auto" w:line="60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hyperlink" Target="http://www.powiat.wiel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5:00Z</dcterms:created>
  <dc:creator>og_115_3</dc:creator>
  <dc:description/>
  <dc:language>en-US</dc:language>
  <cp:lastModifiedBy>Dorota Niezgoda</cp:lastModifiedBy>
  <cp:lastPrinted>2022-03-11T11:59:00Z</cp:lastPrinted>
  <dcterms:modified xsi:type="dcterms:W3CDTF">2022-03-11T12:47:00Z</dcterms:modified>
  <cp:revision>3</cp:revision>
  <dc:subject/>
  <dc:title>Projekt</dc:title>
</cp:coreProperties>
</file>