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 poniesienia wydatków ustala się:</w:t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0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9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/>
        <w:t xml:space="preserve">2) w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 xml:space="preserve">(Dz. U. z 2018 r. poz. 395, z późn. zm.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 1, 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Dz. U. z 2017 r. poz. 2077, z późn. zm.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>wyższej w rozumieniu ustawy z dnia 23 kwietnia 1964 r. – Kodeks cywilny (Dz. U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    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 xml:space="preserve">z dnia 29 stycznia 2004 r.– Prawo zamówień publicznych (Dz. U. z 2018 r. poz. 1986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Dz. U. z 2018 r. poz. 1458, z późn. zm.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5" w:gutter="0" w:header="0" w:top="1480" w:footer="108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0:00Z</dcterms:created>
  <dc:creator>Robert Borkowski</dc:creator>
  <dc:description>Dz.U. 2018, poz. 2057 (załącznik 3)</dc:description>
  <dc:language>en-US</dc:language>
  <cp:lastModifiedBy>Dorota Niezgoda</cp:lastModifiedBy>
  <dcterms:modified xsi:type="dcterms:W3CDTF">2022-03-11T13:20:00Z</dcterms:modified>
  <cp:revision>2</cp:revision>
  <dc:subject>Pomoc Publiczna, Realizacja zadań publicznych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