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6 marc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1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6 marca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2 lutego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87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rzenna Miszte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1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3-16T07:33:00Z</dcterms:modified>
  <cp:revision>7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