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5.2022</w:t>
        <w:tab/>
        <w:tab/>
        <w:tab/>
        <w:tab/>
        <w:tab/>
        <w:t xml:space="preserve">      Wieluń, dn. 22-03-2022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21-03-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"budowy instalacji gazowej w budynku mieszkalnym jednorodzinnym", zlokalizowanego na działce o nr geod. 443 obręb Dąbrowa, Wieluń-obszar wiejski, inwestor: Pan Damian Stępień, nr rej. organu 0416/2022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2-03-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2-03-23T07:20:00Z</dcterms:modified>
  <cp:revision>28</cp:revision>
  <dc:subject/>
  <dc:title>Znak : AB</dc:title>
</cp:coreProperties>
</file>