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4 marc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6.2022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4 marca 2022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 marca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27/2, 174/2, obręb 9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Ewa Nieroda, p. Włodzimierz Napiera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2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03-24T07:13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