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7.2022</w:t>
        <w:tab/>
        <w:tab/>
        <w:tab/>
        <w:tab/>
        <w:tab/>
        <w:tab/>
        <w:t xml:space="preserve">   Wieluń, dn. 30.03.2022 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0 roku, poz. 1333 ze zm.) Starosta Wieluński informuje, że w dniu 30.03.2022 r. upłynął termin do wniesienia sprzeciwu w sprawie wniosku zgłoszenia robót budowlanych nie wymagających pozwolenia na budowę dotyczących: budowy linii kablowej nN 0,4 kV, rozbiórki odcinka linii kablowej nN 0,4 kV”, zlokalizowanej na działce o nr ewid. 413/4, obręb Osjaków, gmina Osjaków. Inwestor: Brassco HVAC B.V.Sp.k. wraz z projektem, numer rejestru organu: 04417/2022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08-03-202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6:00Z</dcterms:created>
  <dc:creator>ALuboinski</dc:creator>
  <dc:description/>
  <cp:keywords/>
  <dc:language>en-US</dc:language>
  <cp:lastModifiedBy>AB61</cp:lastModifiedBy>
  <cp:lastPrinted>2018-08-31T08:16:00Z</cp:lastPrinted>
  <dcterms:modified xsi:type="dcterms:W3CDTF">2022-03-30T05:50:00Z</dcterms:modified>
  <cp:revision>4</cp:revision>
  <dc:subject/>
  <dc:title>Znak : AB</dc:title>
</cp:coreProperties>
</file>