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30 marc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8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wykonania wewnętrznej instalacji gazu, zlokalizowanej na działce o nr geod. 877/10 obręb Dąbrowa, Wieluń-obszar wiejski, inwestor: Pan(i) Bożena i Andrzej Madalińscy, nr rej. organu 04458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3-30T09:53:00Z</dcterms:modified>
  <cp:revision>25</cp:revision>
  <dc:subject/>
  <dc:title>Znak : AB</dc:title>
</cp:coreProperties>
</file>