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ia 31 marca 2022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9.2022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1 roku, poz. 2351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usunięcia kolizji napowietrznej linii nN z budową Hali Produkcyjno-Magazynowej w zakresie rozbiórki odcinka napowietrznej linii nN- budowy linii kablowej nN (dla zachowania istniejącego układu sieci nN)", zlokalizowanej na działkach o nr geod. 385, 384, 379/2, 378/1, 180/1 obręb Rychłowice, Wieluń-obszar wiejski, inwestor: Janina i Wacław Witkowscy, nr rej. organu 04461/2022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2-03-31T06:35:00Z</dcterms:modified>
  <cp:revision>26</cp:revision>
  <dc:subject/>
  <dc:title>Znak : AB</dc:title>
</cp:coreProperties>
</file>