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31 marc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0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31 marca 2022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9 marca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zebudowa części budynku mieszkalnego jedn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15/2,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Edward Gaj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9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3-31T10:20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