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1 kwiet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4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30 marc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w budynku mieszkalnym jednorodzinnym" , zlokalizowanej na działce o nr geod. 588/10 obręb Gaszyn, Wieluń-obszar wiejski, inwestor: Pan Zygmunt Klimas, nr rej. organu 06261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4-01T11:06:00Z</dcterms:modified>
  <cp:revision>20</cp:revision>
  <dc:subject/>
  <dc:title/>
</cp:coreProperties>
</file>