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05 kwietnia 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26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 ze zm.) Starosta Wieluński informuje, iż w dniu 01 kwietnia 2022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instalacji gazowej niskiego ciśnienia dla budynku mieszkalnego jednorodzinnego" , zlokalizowanej na działce o nr geod. 249/7 obręb Ruda, Wieluń-obszar wiejski, inwestor: Pani  Marta Graczyk, nr rej. organu 06417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2-04-05T09:14:00Z</dcterms:modified>
  <cp:revision>21</cp:revision>
  <dc:subject/>
  <dc:title/>
</cp:coreProperties>
</file>