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5 kwiet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8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1 kwietni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gazowej średniego ciśnienia z rur PE 100RC, DN63, PN 0,5MPa, Dąbrowa, ul. Jasna" , zlokalizowanej na działkach o nr geod. 311, 302, 997 obręb Dąbrowa, Wieluń-obszar wiejski, inwestor: EWE ENERGIA sp. z o.o., ul. 30 Stycznia 67, 66-300 Międzyrzecz, nr rej. organu 06427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4-05T09:49:00Z</dcterms:modified>
  <cp:revision>23</cp:revision>
  <dc:subject/>
  <dc:title/>
</cp:coreProperties>
</file>