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7 kwietni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4 kwietnia 2022r., do tutejszego organu wpłynęło zgłoszenie (nr rej. organu: 06582/2022) budowy instalacji gazowej w budynku mieszkalnym jednorodzinnym lok. ”A”, zlokalizowanym na dz. o nr ewid. 96, obręb 6, miasto Wieluń, inwestor: Pani Grażyna Zarębs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2-02-24T11:50:00Z</cp:lastPrinted>
  <dcterms:modified xsi:type="dcterms:W3CDTF">2022-04-07T07:44:00Z</dcterms:modified>
  <cp:revision>24</cp:revision>
  <dc:subject/>
  <dc:title>(WZÓR – WSZCZĘCIE POSTĘPOWANIA)</dc:title>
</cp:coreProperties>
</file>