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7 kwietnia 2022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30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21r. poz. 2351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4 kwietnia 2022r., do tutejszego organu wpłynęło zgłoszenie (nr rej. organu: 06581/2022) budowy instalacji gazowej w budynku mieszkalnym jednorodzinnym, zlokalizowanym na dz. o nr ewid. 261, obręb 10, miasto Wieluń, inwestor: Pani Grażyna Urbaniak Kopczyńsk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0:00Z</dcterms:created>
  <dc:creator>AKozłowska</dc:creator>
  <dc:description/>
  <dc:language>en-US</dc:language>
  <cp:lastModifiedBy>DELL</cp:lastModifiedBy>
  <cp:lastPrinted>2022-02-24T11:50:00Z</cp:lastPrinted>
  <dcterms:modified xsi:type="dcterms:W3CDTF">2022-04-07T07:49:00Z</dcterms:modified>
  <cp:revision>25</cp:revision>
  <dc:subject/>
  <dc:title>(WZÓR – WSZCZĘCIE POSTĘPOWANIA)</dc:title>
</cp:coreProperties>
</file>