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7 kwietnia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9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r. poz. 2351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4 kwietnia 2022r., do tutejszego organu wpłynęło zgłoszenie (nr rej. organu: 06580/2022) budowy instalacji gazowej w budynku mieszkalnym jednorodzinnym, zlokalizowanym na dz. o nr ewid. 127, obręb 3, miasto Wieluń, inwestor: Pani Edyta Cicho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2-02-24T11:50:00Z</cp:lastPrinted>
  <dcterms:modified xsi:type="dcterms:W3CDTF">2022-04-07T08:00:00Z</dcterms:modified>
  <cp:revision>26</cp:revision>
  <dc:subject/>
  <dc:title>(WZÓR – WSZCZĘCIE POSTĘPOWANIA)</dc:title>
</cp:coreProperties>
</file>