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ROSTA WIELUŃSK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Wieluń, dnia 08-04-2022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nak sprawy:AB.6743.1.32.202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DOKONANIU ZGŁOSZENIA ROBÓT BUDOWLAN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>Na podstawie art. 30 a pkt. 1 ustawy z dnia 7 lipca 1994 roku – Prawo budowlane (Dz. U. z 2021 roku, poz. 2351 ze zm.) Starosta Wieluński informuje, iż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2"/>
          <w:szCs w:val="22"/>
        </w:rPr>
        <w:t>W dniu 07-04-2022 roku do tutejszego organu wpłynął wniosek zgłoszenia robót budowlanych niewymagających pozwolenia na budowę, dotyczących:</w:t>
      </w:r>
      <w:r>
        <w:rPr>
          <w:rFonts w:cs="Arial"/>
          <w:sz w:val="22"/>
          <w:szCs w:val="22"/>
        </w:rPr>
        <w:t xml:space="preserve"> budowy linii kablowej nN ze złączami kablowo-pomiarowym dla potrzeb zasilania dz. nr 256/1, 262/1, obręb Ruda, zlokalizowanej na działkach o nr ewid. 252, 184, 256/1, 262/1, obręb Ruda, gmina Wieluń – obszar wiejski.</w:t>
      </w:r>
      <w:r>
        <w:rPr>
          <w:sz w:val="22"/>
          <w:szCs w:val="22"/>
        </w:rPr>
        <w:t xml:space="preserve"> Inwestor:  PGE Dystrybucja S.A. Oddział Łódź wraz z projektem, numer rejestru organu: 06918/2022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Courier New"/>
      <w:color w:val="auto"/>
      <w:sz w:val="20"/>
      <w:szCs w:val="16"/>
      <w:lang w:val="pl-PL" w:bidi="ar-SA" w:eastAsia="zh-CN"/>
    </w:rPr>
  </w:style>
  <w:style w:type="character" w:styleId="WW8Num1z0">
    <w:name w:val="WW8Num1z0"/>
    <w:qFormat/>
    <w:rPr>
      <w:rFonts w:ascii="OpenSymbol" w:hAnsi="OpenSymbol" w:cs="OpenSymbol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BodyTextIndentChar">
    <w:name w:val="Body Text Indent Char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eastAsia="Calibri" w:cs="Arial"/>
      <w:b/>
      <w:bCs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1:20:00Z</dcterms:created>
  <dc:creator>AB61</dc:creator>
  <dc:description/>
  <cp:keywords/>
  <dc:language>en-US</dc:language>
  <cp:lastModifiedBy>AB61</cp:lastModifiedBy>
  <cp:lastPrinted>2021-12-01T08:12:00Z</cp:lastPrinted>
  <dcterms:modified xsi:type="dcterms:W3CDTF">2022-04-08T12:21:00Z</dcterms:modified>
  <cp:revision>14</cp:revision>
  <dc:subject/>
  <dc:title>STAROSTA WIELUŃSKI</dc:title>
</cp:coreProperties>
</file>