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3 kwietnia 2022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33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z 2021r. poz. 2351 ze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11 kwietnia 2022r., do tutejszego organu wpłynęło zgłoszenie (nr rej. organu: 07192/2022) budowy instalacji gazowej w budynku mieszkalnym jednorodzinnym, zlokalizowanym na dz. o nr ewid. 397, obręb Ożarów, gmina Mokrsko, inwestor: Pan Janusz Koźlak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00:00Z</dcterms:created>
  <dc:creator>AKozłowska</dc:creator>
  <dc:description/>
  <dc:language>en-US</dc:language>
  <cp:lastModifiedBy>DELL</cp:lastModifiedBy>
  <cp:lastPrinted>2022-02-24T11:50:00Z</cp:lastPrinted>
  <dcterms:modified xsi:type="dcterms:W3CDTF">2022-04-13T06:45:00Z</dcterms:modified>
  <cp:revision>25</cp:revision>
  <dc:subject/>
  <dc:title>(WZÓR – WSZCZĘCIE POSTĘPOWANIA)</dc:title>
</cp:coreProperties>
</file>