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4 kwietni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3 kwietnia 2022r., do tutejszego organu wpłynęło zgłoszenie (nr rej. organu: 07275/2022) budowy instalacji gazowej w budynku mieszkalnym jednorodzinnym, zlokalizowanym na dz. o nr ewid. 885/1, obręb Mokrsko, gmina Mokrsko, inwestor: Pan(i) Ewa i Antoni Klat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2-04-14T09:05:00Z</cp:lastPrinted>
  <dcterms:modified xsi:type="dcterms:W3CDTF">2022-04-14T07:05:00Z</dcterms:modified>
  <cp:revision>26</cp:revision>
  <dc:subject/>
  <dc:title>(WZÓR – WSZCZĘCIE POSTĘPOWANIA)</dc:title>
</cp:coreProperties>
</file>