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854/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u Powiatu w Wielu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5 kwietnia 2022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w sprawie rozstrzygnięcia otwartego konkursu ofert na realizację zadania publicznego w obszarze aktywizacji lokalnych społeczności w zakresie społecznym i prozdrowotnym w 2022 roku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i w:val="false"/>
          <w:i w:val="false"/>
          <w:color w:val="070707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Na podstawie art. 32 ust. 1 i 2 pkt 2 ustawy z dnia 5 czerwca 1998 roku </w:t>
        <w:br/>
        <w:t xml:space="preserve">o samorządzie powiatowym (t.j. Dz. U. z 2022 r. poz. 528, 583), art. 11 ust. 1 ustawy z dnia </w:t>
        <w:br/>
        <w:t xml:space="preserve">24 kwietnia 2003 roku o działalności pożytku publicznego i o wolontariacie </w:t>
      </w:r>
      <w:r>
        <w:rPr>
          <w:rFonts w:cs="Arial" w:ascii="Arial" w:hAnsi="Arial"/>
          <w:i w:val="false"/>
          <w:color w:val="070707"/>
          <w:sz w:val="24"/>
        </w:rPr>
        <w:t xml:space="preserve">(t.j. Dz. U. </w:t>
        <w:br/>
        <w:t>z 2020 r. poz. 1057, z 2021 r. poz. 1038, 1243, 1535)</w:t>
      </w:r>
      <w:r>
        <w:rPr>
          <w:rFonts w:cs="Arial" w:ascii="Arial" w:hAnsi="Arial"/>
          <w:i w:val="false"/>
          <w:sz w:val="24"/>
        </w:rPr>
        <w:t xml:space="preserve"> oraz § 25 Programu współpracy Powiatu Wieluńskiego w roku 2022 z organizacjami pozarządowymi oraz podmiotami, </w:t>
        <w:br/>
        <w:t xml:space="preserve">o których mowa w art. 3 ust. 3 ustawy z dnia 24 kwietnia 2003 r. o działalności pożytku publicznego i o wolontariacie, stanowiącym załącznik do Uchwały nr </w:t>
      </w:r>
      <w:r>
        <w:rPr>
          <w:rFonts w:cs="Arial" w:ascii="Arial" w:hAnsi="Arial"/>
          <w:i w:val="false"/>
          <w:color w:val="070707"/>
          <w:sz w:val="24"/>
        </w:rPr>
        <w:t>XLVI/263/21</w:t>
      </w:r>
      <w:r>
        <w:rPr>
          <w:rFonts w:cs="Arial" w:ascii="Arial" w:hAnsi="Arial"/>
          <w:i w:val="false"/>
          <w:sz w:val="24"/>
        </w:rPr>
        <w:t xml:space="preserve"> Rady Powiatu w Wieluniu z dnia 29 listopada 2021 r.  w sprawie przyjęcia „Programu współpracy Powiatu Wieluńskiego w roku 2022 z organizacjami pozarządowymi oraz podmiotami, </w:t>
        <w:br/>
        <w:t>o których mowa w art. 3 ust. 3 ustawy z dnia 24 kwietnia 2003 r. o działalności pożytku publicznego i o wolontariacie”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 § 1. Postanawia się, po zapoznaniu z protokołami z dnia 08.04.2022 r. oraz 13.04.2022 r. z czynności Komisji Konkursowej rozstrzygnąć otwarty konkurs ofert </w:t>
        <w:br/>
        <w:t xml:space="preserve">na realizację w 2022 roku zadania publicznego finansowanego ze środków budżetowych Powiatu Wieluńskiego </w:t>
      </w:r>
      <w:r>
        <w:rPr>
          <w:rFonts w:cs="Arial" w:ascii="Arial" w:hAnsi="Arial"/>
          <w:bCs/>
          <w:i w:val="false"/>
          <w:sz w:val="24"/>
        </w:rPr>
        <w:t>w obszarze aktywizacji lokalnych społeczności w zakresie społecznym i prozdrowotnym w 2022 roku i przyznać dotację</w:t>
      </w:r>
      <w:r>
        <w:rPr>
          <w:rFonts w:cs="Arial" w:ascii="Arial" w:hAnsi="Arial"/>
          <w:i w:val="false"/>
          <w:sz w:val="24"/>
        </w:rPr>
        <w:t>: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4"/>
        </w:rPr>
        <w:t>w wysokości 3.000,00 zł dla Stowarzyszenia dla Osób Potrzebujących Pomocy „Razem”, Skrzynno 13, 98-311 Ostrówek, na realizację zadania pn. „Zdrowe śniadanie daje moc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 wysokości 3.000,00 zł dla Stowarzyszenia „Raduczanie”, Raduczyce 55, 98-320 Osjaków, na realizację zadania pn. „W dobry nastrój wprawi i kondycję poprawi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4"/>
        </w:rPr>
        <w:t xml:space="preserve">w wysokości 1.663,48 zł dla Stowarzyszenia Pomocy Osobom z Zaburzeniami Otępiennymi „Antoni”, ul. Poprzeczna 7A, 98-300 Wieluń, na realizację zadania </w:t>
        <w:br/>
        <w:t>pn. „Poszukiwanie lata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4"/>
        </w:rPr>
        <w:t xml:space="preserve">w wysokości 3.000,00 zł dla Ochotniczej Straży Pożarnej w Czernicach, Czernice 24 A, 98-320 Osjaków, na realizację zadania pn. „Instruktaż udzielania pierwszej pomocy i pokaz sprzętu strażackiego jednostki Ochotniczej Straży Pożarnej </w:t>
        <w:br/>
        <w:t>w Czernicach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4"/>
        </w:rPr>
        <w:t>w wysokości 3.000,00 zł dla Ochotniczej Straży Pożarnej w Skrzynnie, Skrzynno, 98-311 Ostrówek, na realizację zadania pn. „Razem dla bezpieczeństwa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4"/>
        </w:rPr>
        <w:t xml:space="preserve">w wysokości 2.250,00 zł dla Stowarzyszenia osób z problemem choroby nowotworowej i ich rodzin w Wieluniu „Po prostu Żyj!” os. Wyszyńskiego 41, </w:t>
        <w:br/>
        <w:t xml:space="preserve">98-300 Wieluń, na realizację zadania pn. „Nie dla nowotworów – żyjemy zdrowo </w:t>
        <w:br/>
        <w:t>i aktywnie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4"/>
        </w:rPr>
        <w:t>w wysokości 2.250,00 zł dla Polskiego Stowarzyszenia Diabetyków, Koło Miejsko-Powiatowe w Wieluniu, os. im. Kardynała Stefana Wyszyńskiego 41, 98-300 Wieluń, na realizację zadania pn. „Do Torunia po wiedzę i edukację prozdrowotną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4"/>
        </w:rPr>
        <w:t>w wysokości 2.250,00 zł dla Stowarzyszenia „Kochaj Mnie”, Mierzyce 150, 98-324 Wierzchlas,</w:t>
        <w:tab/>
        <w:t>na realizację zadania pn. Impreza integracyjna „Mikołajki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w wysokości 2.250,00 zł dla Polskiego Związku Niewidomych, Okręg Łódzki, Org. Pożytku Publicznego, Koło Terenowe nr 22, ul. Reformacka 3, 98-300 Wieluń, </w:t>
        <w:br/>
        <w:t>na realizację zadania pn. „Coroczne spotkania informacyjne – integracyjne kulturalne z okazji Międzynarodowego Dnia Niewidomego”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 wysokości 2.250,00 zł dla Stowarzyszenia POPLON, ul. Śląska 23a, 98-300 Wieluń, na realizację zadania pn. „Weekendowe spotkanie bezalkoholowe – zabawa bez alkoholu”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§ 2. Informację o rozstrzygnięciu konkursu umieszcza się w Biuletynie Informacji Publicznej, na stronie internetowej Powiatu Wieluńskiego oraz na tablicy ogłoszeń </w:t>
        <w:br/>
        <w:t>w budynku Starostwa Powiatowego w Wielu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§ 3. Wykonanie uchwały, w tym zawarcie umowy z oferentem powierza się Staroście Wieluńskie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§ 4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1. Marek Kieler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2. Krzysztof Dziuba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3. Henryk Wojcieszak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4. Łukasz Dybka 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 xml:space="preserve">5. Jakub Jurdziński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240D0D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4:00Z</dcterms:created>
  <dc:creator>Edukacja</dc:creator>
  <dc:description/>
  <dc:language>en-US</dc:language>
  <cp:lastModifiedBy>Dorota Niezgoda</cp:lastModifiedBy>
  <cp:lastPrinted>2022-04-15T11:21:00Z</cp:lastPrinted>
  <dcterms:modified xsi:type="dcterms:W3CDTF">2022-04-15T09:22:00Z</dcterms:modified>
  <cp:revision>5</cp:revision>
  <dc:subject/>
  <dc:title>projekt</dc:title>
</cp:coreProperties>
</file>