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1 kwietni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2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1 kwietnia 2022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0 marca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70, obręb 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Robert Parnows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9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4-21T09:30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