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1 kwiet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3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 kwietni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0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55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irosław Stempi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3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4-21T10:0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