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8.2022</w:t>
        <w:tab/>
        <w:tab/>
        <w:tab/>
        <w:t xml:space="preserve">                        Wieluń, dn. 22 kwietnia 2022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22 kwietnia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budowy sieci gazowej średniego ciśnienia z rur PE 100RC, DN63, PN 0,5MPa, Dąbrowa, ul. Jasna" , zlokalizowanej na działkach o nr geod. 311, 302, 997 obręb Dąbrowa, Wieluń-obszar wiejski, inwestor: EWE ENERGIA sp. z o.o., ul. 30 Stycznia 67, 66-300 Międzyrzecz, nr rej. organu 06427/2022"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1 kwietnia 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1-12-16T12:35:00Z</cp:lastPrinted>
  <dcterms:modified xsi:type="dcterms:W3CDTF">2022-04-22T07:55:00Z</dcterms:modified>
  <cp:revision>33</cp:revision>
  <dc:subject/>
  <dc:title>Znak : AB</dc:title>
</cp:coreProperties>
</file>