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AROSTWO POWIATOWE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IELUNI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 xml:space="preserve">    Wieluń, dnia 22 kwietni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AB.6743.1.32.2022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RT BUDOWLANY</w:t>
      </w:r>
    </w:p>
    <w:p>
      <w:pPr>
        <w:pStyle w:val="NormalnyWeb"/>
        <w:tabs>
          <w:tab w:val="clear" w:pos="708"/>
          <w:tab w:val="left" w:pos="5722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 w związku z art. 30 ust. 5aa ustawy z dnia 07 lipca 1994 roku – Prawo budowlane (Dz. U. z 2021 roku, poz. 2351 ze zm.) Starosta Wieluński informuje, że w dniu 22 kwietnia 2022 roku wydano zaświadczenie o braku podstaw do wniesienia sprzeciwu w sprawie zgłoszenia z dnia 07 kwietnia 2022 r., znak: AB.6743.1.32.2022 robót budowlanych nie wymagających pozwolenia na budowę dotyczących: "budowy linii kablowej nN ze złączami kablowo-pomiarowym dla potrzeb zasilania dz. nr 256/1, 262/1, obręb Ruda, zlokalizowanej na działkach o nr ewid. 252, 184, 256/1, 262/1, obręb Ruda, gmina Wieluń – obszar wiejski. Inwestor:  PGE Dystrybucja S.A. Oddział Łódź, numer rejestru organu: 06918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art.30 ust. 5aa ustawy z dnia 07 lipca 1994 roku – Prawo budowlane (Dz. U. z 2021 roku, poz. 2351 ze zm.), wydanie zaświadczenia wyłącza możliwość wniesienia sprzeciwu, o którym mowa  w ust. 6 i 7, oraz uprawnia inwestora do rozpoczęcia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6:00Z</dcterms:created>
  <dc:creator>ALuboinski</dc:creator>
  <dc:description/>
  <dc:language>en-US</dc:language>
  <cp:lastModifiedBy>AGonda</cp:lastModifiedBy>
  <cp:lastPrinted>2021-12-07T10:34:00Z</cp:lastPrinted>
  <dcterms:modified xsi:type="dcterms:W3CDTF">2022-04-22T09:42:00Z</dcterms:modified>
  <cp:revision>4</cp:revision>
  <dc:subject/>
  <dc:title>Znak : AB</dc:title>
</cp:coreProperties>
</file>