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22 kwietnia 2022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26.2022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COFANIU WNIOSKU ZGŁOSZENIA ROBÓT BUDOWLANYCH, O KTÓRYCH MOWA W ART. 29 UST. 3 PKT. 3D USTAWY – PRAWO BUDOWLANE–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  <w:lang w:val="en-US" w:eastAsia="zh-CN"/>
        </w:rPr>
        <w:t>Na podstawie art. 30a pkt. 3 ustawy z dnia 07 lipca 1994 roku – Prawo budowlane (t. j. Dz. U. z 2021 roku, poz. 2351 ze zm.) Starosta Wieluński informuje, o wycofaniu wniosku zgłoszenia rob</w:t>
      </w:r>
      <w:r>
        <w:rPr>
          <w:rFonts w:eastAsia="SimSun;宋体" w:cs="Arial" w:ascii="Arial" w:hAnsi="Arial"/>
          <w:sz w:val="21"/>
          <w:szCs w:val="21"/>
          <w:lang w:eastAsia="zh-CN"/>
        </w:rPr>
        <w:t xml:space="preserve">ót budowlanych nie wymagających pozwolenia na budowę, dotyczących </w:t>
      </w:r>
      <w:r>
        <w:rPr>
          <w:rFonts w:cs="Arial" w:ascii="Arial" w:hAnsi="Arial"/>
          <w:sz w:val="21"/>
          <w:szCs w:val="21"/>
        </w:rPr>
        <w:t>" budowy instalacji gazowej niskiego ciśnienia dla budynku mieszkalnego jednorodzinnego" , zlokalizowanej na działce o nr geod. 249/7 obręb Ruda, Wieluń-obszar wiejski, inwestor: Pani  Marta Graczyk, nr rej. organu 06417/2022"; wniosek wycofano pismem z dnia 22 kwietnia 2022 roku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AGonda</cp:lastModifiedBy>
  <cp:lastPrinted>2020-11-13T07:38:00Z</cp:lastPrinted>
  <dcterms:modified xsi:type="dcterms:W3CDTF">2022-04-22T11:33:00Z</dcterms:modified>
  <cp:revision>27</cp:revision>
  <dc:subject/>
  <dc:title>Znak : AB</dc:title>
</cp:coreProperties>
</file>