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6 kwiet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1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6 kwietni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4 kwiet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 lok. A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96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Grażyna Zarębs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9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4-26T06:3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