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6 kwiet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0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6 kwietni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4 kwiet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61, obręb 10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Grażyna Urbaniak-Kopczyńs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7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4-26T06:4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