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kwiet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9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kwietni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4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27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dyta Cicho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5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4-26T06:4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