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4 maja 2022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35.2022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            (Dz.U.2021.2351 ze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4 maja 2022 r. upłynął termin do wniesienia sprzeciwu w sprawie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             z dnia 13 kwiet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022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w budynku mieszkalnym, jednorodzinnym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369/1, obręb 7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Marian Nowak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37:00Z</dcterms:created>
  <dc:creator>AB61</dc:creator>
  <dc:description/>
  <cp:keywords/>
  <dc:language>en-US</dc:language>
  <cp:lastModifiedBy>User</cp:lastModifiedBy>
  <cp:lastPrinted>2021-10-20T12:12:00Z</cp:lastPrinted>
  <dcterms:modified xsi:type="dcterms:W3CDTF">2022-05-04T06:45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