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4 maj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4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3 maj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1 kwiet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, lokal B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96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Łukasz Kubia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8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5-04T07:0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