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5 maj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5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5 maj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3 kwiet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69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ian Now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7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5-05T05:31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