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5 maj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maj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08516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sieci wodociągowej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860/1, 870/1, 878/18, 879, 880, 881, 882/11, obręb Czarnożyły, gmina Czarnożył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Czarnożył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2-05-05T06:39:00Z</dcterms:modified>
  <cp:revision>7</cp:revision>
  <dc:subject/>
  <dc:title>STAROSTWO POWIATOWE</dc:title>
</cp:coreProperties>
</file>