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WO POWIATOWE                                                                        Wieluń, dn. 24 maja 2022 r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IELU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nak sprawy: AB.6743.1.41.2022                                                            </w:t>
      </w:r>
    </w:p>
    <w:p>
      <w:pPr>
        <w:pStyle w:val="Normal"/>
        <w:tabs>
          <w:tab w:val="clear" w:pos="708"/>
          <w:tab w:val="left" w:pos="206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INFORMACJA O UPŁYWIE TERMINU, O KTÓRYM MOW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 ART. 30 UST. 5 USTAWY – PRAWO BUDOWLANE –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O BRAKU WNIESIENIA SPRZECIW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</w:rPr>
        <w:tab/>
      </w:r>
      <w:r>
        <w:rPr>
          <w:rFonts w:cs="Arial" w:ascii="Arial" w:hAnsi="Arial"/>
          <w:sz w:val="22"/>
          <w:szCs w:val="22"/>
        </w:rPr>
        <w:t xml:space="preserve">Na podstawie art. 30a pkt. 3 ustawy z dnia 07 lipca 1994 roku – Prawo budowlane </w:t>
        <w:br/>
        <w:t>(Dz. U. 2021, poz. 2351 ze zm.) Starosta Wieluński informuje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w dniu 24 maja 2022 roku upłynął termin do wniesienia sprzeciwu w sprawie zgłoszenia z dnia 2 maja 2022 roku, robót budowlanych, niewymagających pozwolenia na budowę, dotyczącego:</w:t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sieci wodociągowej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na działkach o nr ewid.: 860/1, 870/1, 878/18, 879, 880, 881, 882/11, obręb Czarnożyły, gmina Czarnożyły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Czarnożyły.</w:t>
      </w:r>
    </w:p>
    <w:p>
      <w:pPr>
        <w:pStyle w:val="NormalnyWeb"/>
        <w:rPr/>
      </w:pPr>
      <w:r>
        <w:rPr>
          <w:rFonts w:cs="Arial" w:ascii="Arial" w:hAnsi="Arial"/>
          <w:color w:val="000000"/>
          <w:sz w:val="22"/>
          <w:szCs w:val="22"/>
        </w:rPr>
        <w:t>Organ nie wniósł sprzeciwu w przedmiotowej sprawie.</w:t>
        <w:tab/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2:00Z</dcterms:created>
  <dc:creator>dell</dc:creator>
  <dc:description/>
  <dc:language>en-US</dc:language>
  <cp:lastModifiedBy>dell</cp:lastModifiedBy>
  <dcterms:modified xsi:type="dcterms:W3CDTF">2022-05-24T07:32:00Z</dcterms:modified>
  <cp:revision>6</cp:revision>
  <dc:subject/>
  <dc:title>Znak sprawy: AB</dc:title>
</cp:coreProperties>
</file>