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30 maj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maj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Rkpe-001205/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wewnętrznej oraz zbiornikowej instalacji gazu płynnego ze zbiornikiem naziemnym o poj. 2,70m3 dla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ce o nr ewid.: 72/4, obręb Naramice, gmina Biał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Zdzisław Suw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5-30T10:46:00Z</dcterms:modified>
  <cp:revision>10</cp:revision>
  <dc:subject/>
  <dc:title>STAROSTWO POWIATOWE</dc:title>
</cp:coreProperties>
</file>