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31 maja 2022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50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2021 r. poz. 2351 z późn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27 maja 2022 r., do tutejszego organu wpłynął wniosek (nr rej. organu: 10424/2022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 xml:space="preserve">nwestycji pn: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>„rozbudowy sieci wodociągowej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lokalizowanej na działkach o nr ewid.: 157, 195/3, 195/4, 195/5, 195/7, 195/8, 195/9 obręb Dzietrzniki, gmina Pątnów, wraz z projektem budowlan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5:00Z</dcterms:created>
  <dc:creator>AKozłowska</dc:creator>
  <dc:description/>
  <dc:language>en-US</dc:language>
  <cp:lastModifiedBy>DELL</cp:lastModifiedBy>
  <cp:lastPrinted>2020-02-06T15:01:00Z</cp:lastPrinted>
  <dcterms:modified xsi:type="dcterms:W3CDTF">2022-05-31T05:55:00Z</dcterms:modified>
  <cp:revision>3</cp:revision>
  <dc:subject/>
  <dc:title>(WZÓR – WSZCZĘCIE POSTĘPOWANIA)</dc:title>
</cp:coreProperties>
</file>