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31 maj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4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2"/>
          <w:szCs w:val="22"/>
        </w:rPr>
        <w:t>budowy linii kablowej nN ze złączem kablowo-pomiarowym dla potrzeb zasilania dz. nr 493/1 obręb Turów, zlokalizowanej na działkach o nr ewid. 536, 620, 499, 493/1 obręb Turów, gmina Wieluń – obszar wiejski. Inwestor:  PGE Dystrybucja S.A. Oddział Łódź wraz z projektem, numer rejestru organu: 08961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nadmieniam, iż pełnomocnik pismem z dnia 25 maja 2022 roku (nr rej organu 10308/2022) poinformował o zmianie lokalizacji inwestycji z: "....zlokalizowanego na działkach o nr geod. 536, 620, 499, 463/1 obręb Turów, gmina Wieluń", na "....zlokalizowanego na działkach o nr geod. 536, 620, 499, 493/1 obręb Turów, gmina Wieluń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5-31T13:16:00Z</dcterms:modified>
  <cp:revision>28</cp:revision>
  <dc:subject/>
  <dc:title>Znak : AB</dc:title>
</cp:coreProperties>
</file>