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 czerwc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30 maja 2022r., do tutejszego organu wpłynęło zgłoszenie (nr rej. organu: 10457/2022) budowy </w:t>
      </w:r>
      <w:r>
        <w:rPr>
          <w:rFonts w:cs="Arial" w:ascii="Arial" w:hAnsi="Arial"/>
          <w:bCs/>
        </w:rPr>
        <w:t>sieci kanalizacji sanitarnej z przepompowniami, przyłączami kanalizacyjnymi i wewnętrznymi liniami zasilającymi e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. o nr ewid.:</w:t>
        <w:br/>
        <w:t>Obręb RADUCZYCE -  Działki nr ewid.: 41/1, 45, 46, 49/1, 49/2, 50, 51, 52/6, 53/1, 54/1, 55, 56/3, 56/4, 57, 58, 59/1, 60, 62, 71, 75/1, 78/1, 79/1, 82/1, 87/1, 89/1, 92, 97/4, 99, 103, 112, 115/1, 118/3, 124, 128, 129, 131, 133/1, 134/1, 136, 137/2, 140, 145, 155, 157/1, 157/2,  158/3, 232, 236/1,  236/2, 238, 239, 306, 307, 309, 311, 312, 315, 317, 320/2, 323, 325, 326, 327/2, 327/3, 336, 340/3, 340/4, 342/1, 345, 353/2, 355/2, 360, 369/3, 374, 375, 379, 387, 388/2, 392, 399, 401/2, 402, 404, 411, 414/1, 415/1, 417/1, 424, 426/1, 426/2, 427/1, 427/2, 436, 442, 450/2, 459, 460, 463, 472, 473, 759, 760, 761/1, 761/2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bręb DĘBINA - Działki nr ewid.: 2/6, 2/7, 2/8, 2/9, 4/7, 4/11, 5/2, 9, 10/4, 10/5, 11/3, 11/5, 11/8, 12/10, 13/9, 13/18, 13/19, 101, 102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bręb NOWA WIEŚ - Działki nr ewid.: 187/2, 188, 526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jaków ul. Targowa 26, 98-320 Osjak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4-14T09:05:00Z</cp:lastPrinted>
  <dcterms:modified xsi:type="dcterms:W3CDTF">2022-06-03T10:17:00Z</dcterms:modified>
  <cp:revision>27</cp:revision>
  <dc:subject/>
  <dc:title>(WZÓR – WSZCZĘCIE POSTĘPOWANIA)</dc:title>
</cp:coreProperties>
</file>