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0"/>
          <w:szCs w:val="20"/>
        </w:rPr>
        <w:t>Znak sprawy: AB.6743.1.45.2022</w:t>
        <w:tab/>
        <w:tab/>
        <w:tab/>
        <w:tab/>
        <w:t xml:space="preserve">         Wieluń, dn. 03 czerwiec 2022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</w:t>
        <w:br/>
        <w:t>z 2021 roku, poz. 2351 ze zm.) Starosta Wieluński informuje, że w dniu 03 czerwca 2022 r. upłynął termin do wniesienia sprzeciwu do zgłoszenia robót budowlanych dla inwestycji pn.: budowa linii kablowej NN ze złączem kablowo - pomiarowym dla potrzeb zasilania dz. nr 552/4”, zlokalizowanego na działkach o nr ewid.: 552/3, 559/3, 552/7, 552/4, obręb Pątnów, gmina Pątnów, inwestor: PGE Dystrybucja S.A Oddział Łódź, wraz z projektem budowla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44:00Z</dcterms:created>
  <dc:creator>DELL</dc:creator>
  <dc:description/>
  <dc:language>en-US</dc:language>
  <cp:lastModifiedBy>DELL</cp:lastModifiedBy>
  <cp:lastPrinted>2022-01-04T14:27:00Z</cp:lastPrinted>
  <dcterms:modified xsi:type="dcterms:W3CDTF">2022-06-03T11:46:00Z</dcterms:modified>
  <cp:revision>3</cp:revision>
  <dc:subject/>
  <dc:title>STAROSTA WIELUŃSKI</dc:title>
</cp:coreProperties>
</file>