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6 czerw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5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czerwc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10857/2022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instalacji gazowej w budynku mieszkalnym jednorodzinnym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ce o nr ewid.: 845, obręb Krzyworzeka, gmina Mokrsk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 Marek Wlazł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2-06-06T08:15:00Z</dcterms:modified>
  <cp:revision>10</cp:revision>
  <dc:subject/>
  <dc:title>STAROSTWO POWIATOWE</dc:title>
</cp:coreProperties>
</file>