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8 czerwc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7.2022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1.2351 ze zm.), Starosta Wieluński informuje, że w dniu                    8 czerwca 2022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3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57.2022,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 wraz z pomiarem energii elektr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06/3, 227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8:00Z</dcterms:created>
  <dc:creator>AB61</dc:creator>
  <dc:description/>
  <cp:keywords/>
  <dc:language>en-US</dc:language>
  <cp:lastModifiedBy>User</cp:lastModifiedBy>
  <cp:lastPrinted>2021-12-08T08:08:00Z</cp:lastPrinted>
  <dcterms:modified xsi:type="dcterms:W3CDTF">2022-06-08T11:3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