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09 czerwca 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46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Na podstawie art. 30a pkt. 3 ustawy z dnia 07 lipca 1994 roku – Prawo budowlane (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sz w:val="20"/>
          <w:szCs w:val="20"/>
        </w:rPr>
        <w:t>budowy linii kablowej nN ze złączem kablowo-pomiarowym dla potrzeb zasilania dz. nr 65/9 obręb Osjaków, zlokalizowanej na działkach o nr ewid. 65/4, 712/1, 65/11, 65/9 obręb Osjaków, gmina Osjaków, inwestor:  PGE Dystrybucja S.A. Oddział Łódź wraz z projektem, numer rejestru organu: 09614/2022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2-06-09T10:58:00Z</dcterms:modified>
  <cp:revision>31</cp:revision>
  <dc:subject/>
  <dc:title>Znak : AB</dc:title>
</cp:coreProperties>
</file>