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4 czerw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czerwc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1398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linii kablowej niskiego napięcia ze złączem kablowo-pomiarowym dla potrzeb zasilania działki nr 125/4, obręb Kuźnica Ługowska, gm. Osjaków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21/5, 205, 125/4, obręb Kuźnica Ługowska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2-06-14T10:41:00Z</cp:lastPrinted>
  <dcterms:modified xsi:type="dcterms:W3CDTF">2022-06-14T08:49:00Z</dcterms:modified>
  <cp:revision>15</cp:revision>
  <dc:subject/>
  <dc:title>STAROSTWO POWIATOWE</dc:title>
</cp:coreProperties>
</file>