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Wiel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.06.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rządzenia wykazu lokali użytkowych przeznaczonych do oddania w na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 35 ust. 1 i 2 ustawy z dnia 21 sierpnia 1997 r. o gospodarce nieruchomościami (t.j. Dz. U. z 2021r. poz. 1899 z późn. zm.) Starosta Wieluński podaje do publicznej wiadomości, co następuje:</w:t>
      </w:r>
    </w:p>
    <w:p>
      <w:pPr>
        <w:pStyle w:val="Normal"/>
        <w:jc w:val="both"/>
        <w:rPr/>
      </w:pPr>
      <w:r>
        <w:rPr/>
        <w:t>Z zasobu Skarbu Państwa przeznaczony został do najmu niżej wymieniony lok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3"/>
        <w:gridCol w:w="1617"/>
        <w:gridCol w:w="1260"/>
        <w:gridCol w:w="1800"/>
        <w:gridCol w:w="1980"/>
        <w:gridCol w:w="1620"/>
        <w:gridCol w:w="1620"/>
        <w:gridCol w:w="1620"/>
      </w:tblGrid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nieruchomości, miejsce położeni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sięgi wieczyst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lokal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 z tytułu najmu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no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a  aktualizacji opłat</w:t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Ostrów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strów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W/00040532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umer 594/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7 m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ąca współwłasność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1/1000cz. Skarbu Państ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99/1000cz. Gminy Ostr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użytkowy mieszczący się w budynku nr 115 w Ostrów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udium uwarunkowań i kierunków zagospodarowania przestrzennego Gminy Ostrówek nieruchomość położna jest w terenie zabudowy usłu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peratem szacunkowym z lutego 2022r. rynkowa stawka czynszu najmu dla lokalu użytkowego wynosi 12,40 zł/m² (netto) - co w przypadku przetargu stanowić będzie wywoławczą stawkę czyn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ostaje oddana w najem na okres </w:t>
              <w:br/>
              <w:t>do 3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 do 10 dnia każdego miesiąca z gó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izacja o średnioroczny wskaźnik cen towarów i usług konsumpcyjnych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niosek o najem przedmiotowej nieruchomości należy złożyć w terminie do dnia 04.07.2022 roku w Starostwie Powiatowym w Wieluniu, pokój 126 do godz. 15.30.</w:t>
      </w:r>
    </w:p>
    <w:p>
      <w:pPr>
        <w:pStyle w:val="Normal"/>
        <w:jc w:val="both"/>
        <w:rPr/>
      </w:pPr>
      <w:r>
        <w:rPr/>
        <w:tab/>
        <w:t>W przypadku złożenia więcej niż jednego wniosku na najem nieruchomości ogłoszony zostanie przetarg pisemny nieograniczony, a ustalona stawka rocznego czynszu dzierżawnego stanowić będzie wywoławczą stawkę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Wykaz podlega wywieszeniu na okres 21 dni na tablicy ogłoszeń w siedzibie Starostwa Powiatowego w Wieluniu, pl. Kazimierza Wielkiego 2 oraz zostaje przekazany wojewodzie w celu jego zamieszczenia na stronie podmiotowej wojewody w Biuletynie Informacji Publicznej przez okres 21 dni. Ponadto informacja o wywieszeniu wykazu zostanie podana do publicznej wiadomości poprzez ogłoszenie w prasie lokalnej i na stronie internetowej Starostwa Powiatowego w Wieluniu </w:t>
      </w:r>
      <w:r>
        <w:rPr>
          <w:u w:val="single"/>
        </w:rPr>
        <w:t>www.powiat.wielun.p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7:00Z</dcterms:created>
  <dc:creator>PC</dc:creator>
  <dc:description/>
  <cp:keywords/>
  <dc:language>en-US</dc:language>
  <cp:lastModifiedBy>admin</cp:lastModifiedBy>
  <cp:lastPrinted>2022-06-13T13:39:00Z</cp:lastPrinted>
  <dcterms:modified xsi:type="dcterms:W3CDTF">2022-06-14T08:17:00Z</dcterms:modified>
  <cp:revision>15</cp:revision>
  <dc:subject/>
  <dc:title>OGŁOSZENIE</dc:title>
</cp:coreProperties>
</file>