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47.2022</w:t>
        <w:tab/>
        <w:tab/>
        <w:tab/>
        <w:tab/>
        <w:tab/>
        <w:t>Wieluń, dn. 15 czerwca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1 roku, poz. 2351 ze zm.) Starosta Wieluński informuje, że w dniu 10 czerwca 2022 r. upłynął termin do wniesienia sprzeciwu do zgłoszenia robót budowlanych dla inwestycji pn.: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przebudowy dachu i fragmentu ściany zewnętrznej budynku mieszkalnego jednorodzinnego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tórego obszar oddziaływania mieści się w całości na działce, na której został zaprojektowany</w:t>
      </w:r>
      <w:r>
        <w:rPr>
          <w:rStyle w:val="StrongEmphasis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okalizowanego na działce o nr ewid.: 863/2, obręb Mierzyce, gmina Wierzchla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Pan/i Halina i Henryk Ostrows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3:00Z</dcterms:created>
  <dc:creator>DELL</dc:creator>
  <dc:description/>
  <dc:language>en-US</dc:language>
  <cp:lastModifiedBy>DELL</cp:lastModifiedBy>
  <cp:lastPrinted>2022-06-15T12:03:00Z</cp:lastPrinted>
  <dcterms:modified xsi:type="dcterms:W3CDTF">2022-06-15T10:04:00Z</dcterms:modified>
  <cp:revision>4</cp:revision>
  <dc:subject/>
  <dc:title>STAROSTA WIELUŃSKI</dc:title>
</cp:coreProperties>
</file>